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Arial" w:ascii="Arial" w:hAnsi="Arial"/>
          <w:b/>
          <w:lang w:val="en-US" w:eastAsia="en-US"/>
        </w:rPr>
        <w:drawing>
          <wp:inline distT="0" distB="0" distL="0" distR="0">
            <wp:extent cx="57245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t>Vesico-ureteral Reflux</w:t>
      </w:r>
    </w:p>
    <w:p>
      <w:pPr>
        <w:pStyle w:val="Normal"/>
        <w:rPr/>
      </w:pPr>
      <w:r>
        <w:rPr>
          <w:rFonts w:cs="Times New Roman" w:ascii="Times New Roman" w:hAnsi="Times New Roman"/>
        </w:rPr>
        <w:t xml:space="preserve">Vesico-ureteral reflux (VUR) refers to the retrograde (backwards) flow of urine from the bladder to the kidney(s).  Vesical is the medical term for bladder.  The ureters are the muscular tubes that conduct urine from the kidneys down to the bladder.   This is normally a “one-way street”.  When VUR is present, it is a “two-way street”.  VUR itself usually does not cause problems, provided the bladder functions normally and the urine remains sterile.  Our urine is kept sterile mainly due to complete and frequent emptying of the urinary tract (primarily referring to bladder).  When voiding (urinating) is infrequent or incomplete (not all the urine emptied with each void), urinary tract infections are likely.  If your child does not have a neurogenic bladder (spina bifida, spinal cord injury, tethered cord, etc.), then VUR is only a problem when/if a urinary tract infection (UTI) occurs.  The vast majority of UTI’s are “ascending” – they begin with infection of the urine in the bladder.  A simple bladder infection (cystitis) can be treated with antibiotics with prompt resolution and merely some discomfort, burning with urination, frequent/urgent need to urinate until the bacteria are eradicated.  However, when VUR is present, the infected urine has prompt and ready access to the kidneys, often leading to a kidney infection (pyelonephritis).  Symptoms of kidney infection include fever, back/flank pain, abdominal pain, nausea, and vomiting.  Kidney infections require more aggressive and prolonged antibiotic treatment and can require hospitalization in many cases, especially infants and younger children.  More importantly, kidney infections can lead to scarring in the affected kidney(s).  Once a scar forms in a kidney, it cannot be reversed.  Repeated scarring can lead to poor kidney function, dialysis, need for transplantation, etc.  Fortunately, this pattern of events is unusual in the U.S. today, primarily because of careful monitoring and treatment of children with V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parents at this point ask a good question – “If urine is normally sterile, and VUR does not </w:t>
      </w:r>
      <w:r>
        <w:rPr>
          <w:rFonts w:cs="Times New Roman" w:ascii="Times New Roman" w:hAnsi="Times New Roman"/>
          <w:u w:val="single"/>
        </w:rPr>
        <w:t>cause</w:t>
      </w:r>
      <w:r>
        <w:rPr>
          <w:rFonts w:cs="Times New Roman" w:ascii="Times New Roman" w:hAnsi="Times New Roman"/>
        </w:rPr>
        <w:t xml:space="preserve"> UTIs, then why did my child have a UTI or kidney infection”.  The answer is – children with VUR cannot </w:t>
      </w:r>
      <w:r>
        <w:rPr>
          <w:rFonts w:cs="Times New Roman" w:ascii="Times New Roman" w:hAnsi="Times New Roman"/>
          <w:u w:val="single"/>
        </w:rPr>
        <w:t>completely</w:t>
      </w:r>
      <w:r>
        <w:rPr>
          <w:rFonts w:cs="Times New Roman" w:ascii="Times New Roman" w:hAnsi="Times New Roman"/>
        </w:rPr>
        <w:t xml:space="preserve"> empty their urinary tract – by definition.  When their bladder fills or they void (usually both), some urine backs up into the ureter(s)/kidney(s).  If the urine in the kidneys has some bacteria present, they cannot simply void all of the urine (and therefore all the bacteria) into the toilet or diaper.  Some urine (and therefore bacteria) ascends into the ureter(s).  As this cycle repeats, then urine often becomes overrun with bacteria – UTI now exists.  I think a simple way to state this relationship between VUR and UTI is:  “VUR does not cause UTI, but it does predispose or increase the risk”.  As expected, the higher the grade of VUR (higher = worse), the higher the risk of UTI.   This is due simply to a greater volume of urine being “retained” with each cycle.  It is easier for bacteria to multiply more quickly, if more urine is being ret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UR occurs primarily due to a congenital problem with the “valve” that exists where the ureter enters the bladder (uretero-vesical junction (UVJ)).   The bladder wall is composed of two parts – a thicker muscular outer layer, and a thin, non-permeable inner layer, called the mucosa.  In a normal UVJ, the ureter penetrates the muscular layer, and then courses between the muscle and the mucosa for a distance about 4-5 times the width of the ureter, before it actually enters into the inside of the bladder.  So, a normal UVJ is said to have a long sub-mucosal “tunnel” (tunnel under the mucosa).  This long tunnel allows the bladder to fill, gradually compressing the ureter between the muscle and mucosa, to prevent reflux.  In children with VUR, the tunnel is simply too short.  Open surgical options all involve making the tunnel long enough to prevent VUR, and are all very successful.  Fortunately, many children will “outgrow” VUR.  This can occur because as the child grows, the tunnel will usually get longer too.  The arms, legs, feet, and submucosal tunnel will all lengthen with time.  Once the tunnel is long enough, VUR will stop.  Therefore, the mainstay of initial treatment of young children with VUR is observation, in hopes that the VUR will resolve spontaneously.  Since VUR in the absence of infection or a neurogenic bladder is not harmful, this is a safe and prudent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tunately, VUR tends to resolve at a much quicker “rate” at younger ages than at older ages.  The reason for this, is due to the way/rate of growth in children.  You may find it interesting to note that most children reach half of their adult height by the age of 2!  When I first heard this, I was skeptical too.  However, let’s think about how tall most 2 year old are?  2 ½ feet…3 feet…3 foot 3in? How tall are most adults?  5ft to 6ft!  If dad is 6’6” and mom is 5’10”, their 2 year old boy is probably 3’3” or more, right?  This interesting fact relates directly to VUR resolution.  The greatest chance of resolution occurs in the first year of life.  The 2</w:t>
      </w:r>
      <w:r>
        <w:rPr>
          <w:rFonts w:cs="Times New Roman" w:ascii="Times New Roman" w:hAnsi="Times New Roman"/>
          <w:vertAlign w:val="superscript"/>
        </w:rPr>
        <w:t>nd</w:t>
      </w:r>
      <w:r>
        <w:rPr>
          <w:rFonts w:cs="Times New Roman" w:ascii="Times New Roman" w:hAnsi="Times New Roman"/>
        </w:rPr>
        <w:t xml:space="preserve"> greatest chance of resolution is in the 2</w:t>
      </w:r>
      <w:r>
        <w:rPr>
          <w:rFonts w:cs="Times New Roman" w:ascii="Times New Roman" w:hAnsi="Times New Roman"/>
          <w:vertAlign w:val="superscript"/>
        </w:rPr>
        <w:t>nd</w:t>
      </w:r>
      <w:r>
        <w:rPr>
          <w:rFonts w:cs="Times New Roman" w:ascii="Times New Roman" w:hAnsi="Times New Roman"/>
        </w:rPr>
        <w:t xml:space="preserve"> year of life…and so on.  This can be simply stated that the chances of resolution decrease each year, until puberty is completed.  For most grades of VUR (of which there are 5…discussed below), once the age of 4-5 is reached, the chances of resolution are about 5-10%/year at best.  This means that after that age, the chance your child’s VUR is likely to resolve is about 1:10 or 1: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being said, this is the rationale for observation – give children a chance to “outgrow” their VUR if they can.  As long as UTI’s are not occurring, this is always an option.  This also leads to a discussion of the other treatment most pediatric urologists recommend for children with VUR – a prophylactic daily antibiotic.  “Prophylactic” means preventative.  For decades, children with VUR on observation have been placed on a daily prophylactic antibiotic to try to maintain sterile urine, since VUR increases the chance of UTI.  This practice is currently under significant scrutiny.  The reasons for this are complicated and multifactorial:  </w:t>
      </w:r>
    </w:p>
    <w:p>
      <w:pPr>
        <w:pStyle w:val="Normal"/>
        <w:ind w:left="720" w:hanging="0"/>
        <w:rPr/>
      </w:pPr>
      <w:r>
        <w:rPr>
          <w:rFonts w:cs="Times New Roman" w:ascii="Times New Roman" w:hAnsi="Times New Roman"/>
        </w:rPr>
        <w:t xml:space="preserve">1.  Prophylactic antibiotics have not been clearly shown (through research studies in humans) to work (ie. Prevent UTI consistently) in all studies; </w:t>
        <w:tab/>
      </w:r>
    </w:p>
    <w:p>
      <w:pPr>
        <w:pStyle w:val="Normal"/>
        <w:ind w:firstLine="720"/>
        <w:rPr>
          <w:rFonts w:ascii="Times New Roman" w:hAnsi="Times New Roman" w:cs="Times New Roman"/>
        </w:rPr>
      </w:pPr>
      <w:r>
        <w:rPr>
          <w:rFonts w:cs="Times New Roman" w:ascii="Times New Roman" w:hAnsi="Times New Roman"/>
        </w:rPr>
        <w:t xml:space="preserve">2.  Increasing bacterial resistance worldwide. </w:t>
      </w:r>
    </w:p>
    <w:p>
      <w:pPr>
        <w:pStyle w:val="Normal"/>
        <w:ind w:left="720" w:hanging="0"/>
        <w:rPr/>
      </w:pPr>
      <w:r>
        <w:rPr>
          <w:rFonts w:cs="Times New Roman" w:ascii="Times New Roman" w:hAnsi="Times New Roman"/>
        </w:rPr>
        <w:t xml:space="preserve">3.  Poorly designed/analyzed studies published in the literature suggesting antibiotic use is associated with other illnesses (cancer, autism, etc.); and </w:t>
      </w:r>
    </w:p>
    <w:p>
      <w:pPr>
        <w:pStyle w:val="Normal"/>
        <w:ind w:left="720" w:hanging="0"/>
        <w:rPr>
          <w:rFonts w:ascii="Times New Roman" w:hAnsi="Times New Roman" w:cs="Times New Roman"/>
        </w:rPr>
      </w:pPr>
      <w:r>
        <w:rPr>
          <w:rFonts w:cs="Times New Roman" w:ascii="Times New Roman" w:hAnsi="Times New Roman"/>
        </w:rPr>
        <w:t xml:space="preserve">4.  Compliance with giving a daily antibiotic is po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sponse to these questions, I would like to add my professional opinion (shared by most pediatric urologists, I would add).  </w:t>
      </w:r>
    </w:p>
    <w:p>
      <w:pPr>
        <w:pStyle w:val="Normal"/>
        <w:ind w:left="720" w:hanging="0"/>
        <w:rPr>
          <w:rFonts w:ascii="Times New Roman" w:hAnsi="Times New Roman" w:cs="Times New Roman"/>
        </w:rPr>
      </w:pPr>
      <w:r>
        <w:rPr>
          <w:rFonts w:cs="Times New Roman" w:ascii="Times New Roman" w:hAnsi="Times New Roman"/>
        </w:rPr>
        <w:t xml:space="preserve">1.  There have only been 7 randomized, prospective trials evaluating the efficacy of prophylaxis in recent years.  Several of these demonstrated no benefit (one even demonstrated more UTI’s on prophylaxis).  Several demonstrated benefit for children with some grades of VUR, however.  Most all of these studies were “underpowered” (ie. they did not recruit enough children to validate the findings), and they are heterogeneous (ie. they all had different criteria for definition of UTI, collection of urine samples, age ranges, grades of VUR, follow-up time frame, etc.).  Therefore, it was not clear from the available data, that prophylaxis worked (decreases the chances of recurrent UTI).  It was also not clear that prophylaxis does not work!  </w:t>
      </w:r>
      <w:r>
        <w:rPr>
          <w:rFonts w:cs="Times New Roman" w:ascii="Times New Roman" w:hAnsi="Times New Roman"/>
          <w:b/>
        </w:rPr>
        <w:t>However, this year, a new randomized, prospective, placebo-controlled study (the best type of study to determine if an intervention “works”) in the U.S. showed a 50% reduction in recurrent UTI for children on a once-daily antibiotic (RIVUR Tri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2.  Increasing antibiotic resistance is a concern for all physicians, especially those who care for children.  There is no question that antibiotics are “over-prescribed”.  There is also no question that our use of a daily antibiotic for many children for many years has contributed to this problem.  However, the bigger culprits are indiscriminate use of antibiotics for upper respiratory symptoms and other common maladies, which are usually viral and self-limited and for other vague illnesses which are presumed to be bacterial, but often are not.  All that being said, I use a low-dose (typically ¼ of the treatment dose) and fairly selective (for the urinary tract primarily) antibiotic, and </w:t>
      </w:r>
      <w:r>
        <w:rPr>
          <w:rFonts w:cs="Times New Roman" w:ascii="Times New Roman" w:hAnsi="Times New Roman"/>
          <w:u w:val="single"/>
        </w:rPr>
        <w:t>stop it once I feel the risk of UTI is low</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3.  In recent years, many studies have been published and then publicized in the lay-press suggesting links between antibiotic use and serious chronic or deadly illnesses such as breast cancer and autism.  I would simply caution that these studies are retrospective observations, with innumerable confounding variables that simply cannot be separated.   (eg.  If a study showed that a greater percentage of women who developed breast cancer took antibiotics than those who did not develop cancer, are we sure there weren’t other more important variables that were not accounted for (diet, radiation exposure, weight, genetics, other medications, smoking, obesity, etc.?).  This is not an accurate way to “link” causes with effects in medicine.  It is simply too hard (impossible) to tease out all of these variables.  Additionally, for such an observation to be “real”, there should be a logical, physiologic explanation for it.  These simply don’t exist.  Therefore, it is my professional opinion, that these “observations” are merely observations, and are far from proof.  They just don’t make sense.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4.  Compliance with daily antibiotics is poor.  A very nice study from New York was presented several years ago at our national meeting on this topic.  Pharmacies where children’s prescriptions for their daily antibiotic were being refilled were queried regarding timeliness of refills of these daily antibiotics (if you’re not refilling the antibiotic monthly or every 3 months, then you definitely aren’t giving it every day!).  Based on this data, they estimated that only 17% of children could be receiving their daily antibiotic 4 out of 5 days.  Furthermore, only 10% could be receiving it 7 out of 7 days!  This probably explains (in my opinion), why some physicians believe prophylaxis doesn’t work and why some studies show no benefit.  One thing is for sure, if the antibiotics are not being given, they will not work!  My suggestion to parents, is to make it a routine – </w:t>
      </w:r>
      <w:r>
        <w:rPr>
          <w:rFonts w:cs="Times New Roman" w:ascii="Times New Roman" w:hAnsi="Times New Roman"/>
          <w:u w:val="single"/>
        </w:rPr>
        <w:t>same time/place every day</w:t>
      </w:r>
      <w:r>
        <w:rPr>
          <w:rFonts w:cs="Times New Roman" w:ascii="Times New Roman" w:hAnsi="Times New Roman"/>
        </w:rPr>
        <w:t xml:space="preserve">.  Sure, you will forget every now and then…so would I.  But, if you make it a habit/routine, you’ll be more likely to give it every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physician who takes care of children with UTI problems every day, I believe strongly that prophylaxis does decrease the chance of UTI in many children with VUR – but not all.  Basically, when I recommend it, I believe that for your child the benefits outweigh the risks.  Therefore, I may or may not recommend that your child be placed on prophylaxis.  It depends on many factors – age, sex, circumcision status, grade of VUR, how ill your child was with prior UTIs, presence of one vs. two kidneys, and most importantly, bowel and bladder dysfunction (BBD).  We will discuss these issues and I always take these factors into account prior to recommending prophylaxis.  Furthermore, even if I recommend prophylaxis, the choice is ultimately yours….I won’t be there to give it every n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many factors which can “predict” how likely VUR will resolve for a child.  These include: laterality (one or both sides), grade of VUR, how the VUR was discovered (UTI vs. prenatal hydronephrosis vs. sibling screening), sex of your child, when the VUR began on the VCUG,  and other associated bladder problems (diverticulum).  We have nomograms, which can predict the likelihood of resolution depending on most of these factors.  This can give us a “rough estimate” of the likelihood of resolution per year.  This can be helpful in deciding whether to continue daily antibiotics, when to obtain the next VCUG, when to discuss surgery and even when to consider doing nothing more.  Not all VUR needs to be corrected.  Some children with low-grade VUR and many boys with VUR, can be observed.  However, this decision should be made on a case-by-case manner, as with all children with V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ctors which lead to discussion of surgical correction of VUR are the following:  </w:t>
      </w:r>
    </w:p>
    <w:p>
      <w:pPr>
        <w:pStyle w:val="ListParagraph"/>
        <w:numPr>
          <w:ilvl w:val="0"/>
          <w:numId w:val="1"/>
        </w:numPr>
        <w:rPr/>
      </w:pPr>
      <w:r>
        <w:rPr>
          <w:rFonts w:cs="Times New Roman" w:ascii="Times New Roman" w:hAnsi="Times New Roman"/>
        </w:rPr>
        <w:t>Break-through UTIs (i.e. despite a daily antibiotic, infections continue).</w:t>
      </w:r>
    </w:p>
    <w:p>
      <w:pPr>
        <w:pStyle w:val="ListParagraph"/>
        <w:numPr>
          <w:ilvl w:val="0"/>
          <w:numId w:val="1"/>
        </w:numPr>
        <w:rPr/>
      </w:pPr>
      <w:r>
        <w:rPr>
          <w:rFonts w:cs="Times New Roman" w:ascii="Times New Roman" w:hAnsi="Times New Roman"/>
        </w:rPr>
        <w:t>Child has reached an “older age” (depends on degree of VUR, but by 4-7 for most children) and VUR persists and/or is not improving.</w:t>
      </w:r>
    </w:p>
    <w:p>
      <w:pPr>
        <w:pStyle w:val="ListParagraph"/>
        <w:numPr>
          <w:ilvl w:val="0"/>
          <w:numId w:val="1"/>
        </w:numPr>
        <w:rPr>
          <w:rFonts w:ascii="Times New Roman" w:hAnsi="Times New Roman" w:cs="Times New Roman"/>
        </w:rPr>
      </w:pPr>
      <w:r>
        <w:rPr>
          <w:rFonts w:cs="Times New Roman" w:ascii="Times New Roman" w:hAnsi="Times New Roman"/>
        </w:rPr>
        <w:t>Parental desire to stop antibiotics and/or imaging (usually the VC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this becomes a “case-by-case” decision.  Furthermore, it is usually not my decision alone.  My job is to give you the information as clearly as I can, give you advice when/if you want it, and participate in whatever plan you choose.  There are few “absolutes” in management of children with VUR.  Many cases could be presented to a group of pediatric urologists with different managements chosen as ideal (everything from observation with or without prophylaxis to types of surgery).  Therefore, in most cases, I will not “tell you what should be done”.  In many cases, there truly is no “right answer”.  Many times, the decision ultimately is made to avoid what is the most bothersome or inconvenient or painful or risky.  For example, if a parent absolutely hates daily antibiotics, surgery or observation off of prophylaxis may be chosen.  If another VCUG is the most undesirable aspect, then open surgery may be chosen.   If surgery is most undesirable, continuing observation with prophylaxis may be chosen.  Parents are often very confused and conflicted, and I have found that it is helpful to consider the options in this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surgery is chosen, there are two very different options:  </w:t>
      </w:r>
    </w:p>
    <w:p>
      <w:pPr>
        <w:pStyle w:val="ListParagraph"/>
        <w:numPr>
          <w:ilvl w:val="0"/>
          <w:numId w:val="2"/>
        </w:numPr>
        <w:rPr>
          <w:rFonts w:ascii="Times New Roman" w:hAnsi="Times New Roman" w:cs="Times New Roman"/>
        </w:rPr>
      </w:pPr>
      <w:r>
        <w:rPr>
          <w:rFonts w:cs="Times New Roman" w:ascii="Times New Roman" w:hAnsi="Times New Roman"/>
        </w:rPr>
        <w:t xml:space="preserve">Endoscopic injection of Deflux.  Deflux is a liquid co-polymer of dextranomer/hyaluronic acid which can be injected into the wall of the ureter where it enters the bladder.  It is injected as a liquid, but over the course of several weeks it becomes a gel or paste.  As it does so, obviously, it looses volume.  It is injected through a scope passed through the urethra with the child under general anesthesia.  It is a quick, outpatient procedure with minimal risk.  Essentially, we try to create a one-way obstruction at the UVJ to prevent reflux.  Antegrade (forward) flow of urine is usually not affected, as the ureter is a muscular tube and can “overcome” the obstruction &gt;99% of the time.  Obstruction (which can cause pain and require other procedures) occurs in &lt;1% of cases.  Minor bleeding in the urine, minor pelvic or kidney pain, infection, and anesthetic risks are also present, but rarely are problematic.  Success rates depend entirely on the grade of VUR and presence/absence of bowel-bladder dysfunction.  I typically will not offer Deflux until BBD has been successfully addressed, as success rates are clearly lower in children with untreated BBD.  Success for Grade I VUR is 90-95% with one injection.  Success for Grade V VUR is about 50-60%. Grades II-IV lie in-between, as expected.  I usually obtain a kidney ultrasound about 4-6 after surgery to ensure obstruction has not occurred.  I also usually recommend a VCUG be done 3-6 months after Deflux, as these success rates are not high enough to assume success.  Recently, several reports have also demonstrated that there are some children who undergo Deflux with a normal VCUG 3-6 months postop, but then are discovered a year or two later to have recurrent VUR (i.e. It is not </w:t>
      </w:r>
      <w:r>
        <w:rPr>
          <w:rFonts w:cs="Times New Roman" w:ascii="Times New Roman" w:hAnsi="Times New Roman"/>
          <w:u w:val="single"/>
        </w:rPr>
        <w:t>durable</w:t>
      </w:r>
      <w:r>
        <w:rPr>
          <w:rFonts w:cs="Times New Roman" w:ascii="Times New Roman" w:hAnsi="Times New Roman"/>
        </w:rPr>
        <w:t xml:space="preserve"> for all children).  It is usually re-discovered due to recurrent UTI problems.  This is my main hesitation with recommending Deflux.  In my experience, most parents “just want to be done with it”.  However, some parents want to avoid open surgery if at all possible and wish to try Deflux first.  Open surgery can still be done without difficulty after Deflux, if needed.  Also, as a general rule, the worse the VUR, the less “attractive” Deflux becomes as an op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Open Ureteral Reimplantation.  Open surgery has been the mainstay of surgical correction for VUR for decades. The advantages of open surgery are primarily the high success rate.  For the vast majority of children, success rates are 95-98% for correction of VUR.  There are several different types of procedures available for us, but the principal of all of the techniques is the same – creation of a long sub-mucosal tunnel – establishing a non-refluxing valve.  The procedure usually takes about 2 hours and is done through a small “bikini” incision, just above the pubic bone.  The scar will be well-concealed and resides in the hair-bearing region after puberty.  For most children, a 1–2-day hospitalization is necessary.  A catheter is placed in the operating room and is usually removed the next morning. The primary discomfort post-operatively is due to bladder spasms. Symptoms are burning or pain with urination, frequent urination, and urgent urination.  These symptoms resolve in the first few weeks in most children.  Several medications will be prescribed to minimize these symptoms.  Children with lower grade VUR on only one side, can usually undergo an “extravesical” approach, which limits or eliminates bladder spasm symptoms dramatically.  In most cases, blood in the urine will be present for the first week or so but will resolve spontaneously.  Blood loss is minimal and the need for transfusion is extremely rare.  Other risks are ureteral obstruction, infection, and urine leak.  These are all rare.  Obstruction is uncommon (2-5%), and usually resolves spontaneously as ureteral/bladder swelling subsides.  Obstruction can, in some cases, require other procedures post-operatively.  These are usually placement of a stent in the ureter or a tube into the kidney, temporarily, until obstruction resolves.  In the worst scenario, repeat surgery can be required due to persistent obstruction.  Fortunately, this is very uncommon.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ecause the success rate for open ureteral reimplantation is very high and the test to prove success is not much fun, I do not usually request or recommend a VCUG postoperatively, unless UTI’s continue or in special circumstances.  The usual postoperative management is continuation of a daily prophylactic antibiotic for one month after surgery and a kidney ultrasound at 3months and 9months after surgery.  Most children are then discharged from urologic care at that poi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most important point to remember from this lengthy document, is that </w:t>
      </w:r>
      <w:r>
        <w:rPr>
          <w:rFonts w:cs="Times New Roman" w:ascii="Times New Roman" w:hAnsi="Times New Roman"/>
          <w:b/>
        </w:rPr>
        <w:t>each child must be evaluated and treated individually</w:t>
      </w:r>
      <w:r>
        <w:rPr>
          <w:rFonts w:cs="Times New Roman" w:ascii="Times New Roman" w:hAnsi="Times New Roman"/>
        </w:rPr>
        <w:t xml:space="preserve">.  There is no “one size fits all” approach to treatment of children with VUR.  There are many, many factors to consider in each child.  I will do my best to distill these factors and options down to an understandable level and help you make the best decision for your chil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4499 Medical Dr. Suite 360 San Antonio TX. Ph: (210)615-1600 FX:210-615-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5:00Z</dcterms:created>
  <dc:creator>Jeffrey Leslie</dc:creator>
  <dc:description/>
  <cp:keywords/>
  <dc:language>en-US</dc:language>
  <cp:lastModifiedBy>Ld Paiz</cp:lastModifiedBy>
  <dcterms:modified xsi:type="dcterms:W3CDTF">2024-12-0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effrey Leslie</vt:lpwstr>
  </property>
  <property fmtid="{D5CDD505-2E9C-101B-9397-08002B2CF9AE}" pid="5" name="display_urn:schemas-microsoft-com:office:office#Editor">
    <vt:lpwstr>jleslie</vt:lpwstr>
  </property>
  <property fmtid="{D5CDD505-2E9C-101B-9397-08002B2CF9AE}" pid="6" name="lcf76f155ced4ddcb4097134ff3c332f">
    <vt:lpwstr/>
  </property>
</Properties>
</file>