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b/>
          <w:lang w:val="en-US" w:eastAsia="en-US"/>
        </w:rPr>
        <w:drawing>
          <wp:inline distT="0" distB="0" distL="0" distR="0">
            <wp:extent cx="5724525"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6275"/>
                    </a:xfrm>
                    <a:prstGeom prst="rect">
                      <a:avLst/>
                    </a:prstGeom>
                  </pic:spPr>
                </pic:pic>
              </a:graphicData>
            </a:graphic>
          </wp:inline>
        </w:drawing>
      </w:r>
    </w:p>
    <w:p>
      <w:pPr>
        <w:pStyle w:val="Normal"/>
        <w:jc w:val="center"/>
        <w:rPr>
          <w:rFonts w:ascii="Arial" w:hAnsi="Arial" w:cs="Arial"/>
          <w:b/>
          <w:b/>
          <w:sz w:val="24"/>
          <w:szCs w:val="24"/>
          <w:lang w:val="es-ES"/>
        </w:rPr>
      </w:pPr>
      <w:r>
        <w:rPr>
          <w:rFonts w:cs="Arial" w:ascii="Arial" w:hAnsi="Arial"/>
          <w:b/>
          <w:sz w:val="24"/>
          <w:szCs w:val="24"/>
          <w:lang w:val="es-ES"/>
        </w:rPr>
        <w:t>Varicocele</w:t>
      </w:r>
    </w:p>
    <w:p>
      <w:pPr>
        <w:pStyle w:val="Normal"/>
        <w:rPr>
          <w:rFonts w:ascii="Arial" w:hAnsi="Arial" w:cs="Arial"/>
          <w:lang w:val="es-ES"/>
        </w:rPr>
      </w:pPr>
      <w:r>
        <w:rPr>
          <w:rFonts w:cs="Arial" w:ascii="Arial" w:hAnsi="Arial"/>
          <w:lang w:val="es-ES"/>
        </w:rPr>
        <w:t>Varicocele se refiere a una colección de las venas dialated en el escroto, referido como el plexo pampiniforme. Se cree que esta complementa os venas sirve para mantener la temperatura de los testículos ligeramente más baja que la temperatura corporal central. Esto es necesario para mejorar la formación de espermatozoides sanos. Cuando estas venas se dilaten (varicocele), se pueden producir problemas de fertilidad.</w:t>
      </w:r>
    </w:p>
    <w:p>
      <w:pPr>
        <w:pStyle w:val="Normal"/>
        <w:rPr/>
      </w:pPr>
      <w:r>
        <w:rPr>
          <w:rFonts w:cs="Arial" w:ascii="Arial" w:hAnsi="Arial"/>
          <w:lang w:val="es-ES"/>
        </w:rPr>
        <w:t>Approximadamente 15% de los hombres tienen un varicocele. Muchos de los hombres pueden engendrar hijos. Estadísticamente, sin embargo el 40% de los hombres con problemas de fertilidad tienen un varicocele. En pocas palabras varicoceles son comunes y no representan un problema para el paciente. Alrededor del 90% de vericoceles se dejó lados y 10% son bilaterales. Por lo tanto existe una etiología anatómica de varicocele, pero no exsists teoría definitivas.</w:t>
      </w:r>
    </w:p>
    <w:p>
      <w:pPr>
        <w:pStyle w:val="Normal"/>
        <w:rPr/>
      </w:pPr>
      <w:r>
        <w:rPr>
          <w:rFonts w:cs="Arial" w:ascii="Arial" w:hAnsi="Arial"/>
          <w:lang w:val="es-ES"/>
        </w:rPr>
        <w:t>Los varicoceles son calificados por los urólogos en una escala de 1-3. Un 1 varicocele de grado puede ser detectado con el paciente esfuerzo o la realización de una maniobra de Valsalva. Un varicocele grado 2 es uno que se puede sentir sin el paciente que necesita a la tensión. Un varicocele grado 3 es uno que puede ser visto a través de la piel del escroto. Por desgracia, el grado de varicocele DOE no parece correlacionarse con la presencia o absecnce de problemas de fertilidad. Una cuarta categoría de la del varicocele es el varicocele subclínico que se refiere venas escrotales dilatadas que se mencionan en la ecografía escrotal hecho por otras razones, que no pueden ser apreciados en el examen físico. Sub varicoceles clínicos no están asociados con la infertilidad y generalmente no requieren ninguna evaluación adicional. Independientemente del grado de la varicocele, síntomas asociados, tales como el dolor o dolor sordo rara vez están presentes, y la necesidad de aliviar estos síntomas no siempre tiene éxito.</w:t>
      </w:r>
    </w:p>
    <w:p>
      <w:pPr>
        <w:pStyle w:val="Normal"/>
        <w:rPr>
          <w:rFonts w:ascii="Arial" w:hAnsi="Arial" w:cs="Arial"/>
          <w:lang w:val="es-ES"/>
        </w:rPr>
      </w:pPr>
      <w:r>
        <w:rPr>
          <w:rFonts w:cs="Arial" w:ascii="Arial" w:hAnsi="Arial"/>
          <w:lang w:val="es-ES"/>
        </w:rPr>
        <w:t xml:space="preserve">Así que la pregunta por la familia y el urólogo lo general, "se debe corregir esta varicocele?" La mejor prueba de responder a esta pregunta es un análisis de semen. Sin embargo, en los adolescentes, análisis de semen no es útil hasta la pubertad se ha completado. Además, muchos adolescentes varones son comprensiblemente incómodos proporcionando un semen sample.Therefore, determinar la importancia de un varicocele antes de la finalización de la pubertad debe basarse en medidas alterativas. Los niños con una diferencia significativa en el tamaño o consistencia entre los testículos derecho e izquierdo (con el lado izquierdo más pequeño o más suave) se ha demostrado que tienen un mayor riesgo de problemas de infertilidad en el futuro. Por desgracia, examen físico no es muy fiable para documentar las pequeñas diferencias en los tamaños de los testícul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or lo tanto ultrasonido de escroto se utiliza para medir el volumen de cada testículo. Si se observa una diferencia de más de 10 a 20% en la ecografía, por lo general se recomienda la corrección del varicocele. </w:t>
      </w:r>
    </w:p>
    <w:p>
      <w:pPr>
        <w:pStyle w:val="Normal"/>
        <w:rPr/>
      </w:pPr>
      <w:r>
        <w:rPr>
          <w:rFonts w:cs="Arial" w:ascii="Arial" w:hAnsi="Arial"/>
          <w:lang w:val="es-ES"/>
        </w:rPr>
        <w:t>Si no se recomiendan exisists diferencia significativa, la evaluación periódica re con examen físico y ultrasonido como diferencias pueden desarrollar con el tiempo. Si las diferencias no se desarrollan con el tiempo, un análisis de semen se puede obtener para responder a la cuestión de forma definitiva.</w:t>
      </w:r>
    </w:p>
    <w:p>
      <w:pPr>
        <w:pStyle w:val="Normal"/>
        <w:rPr/>
      </w:pPr>
      <w:r>
        <w:rPr>
          <w:rFonts w:cs="Arial" w:ascii="Arial" w:hAnsi="Arial"/>
          <w:lang w:val="es-ES"/>
        </w:rPr>
        <w:t>La corrección del varicocele (varicocelectomía) se puede hacer de dos maneras: mediante intervención quirúrgica o por emboizationof transversal de la vena espermática interna por un radiólogo intervencionista. Esta última opción no requiere cirugía o anestesia general. Se trata de que la colocación de un pequeño catéter en una vena, que es guiado a continuación a la principal vena espermática, donde la vena es entonces embolización o coagulada. Este es un procedimiento ambulatorio con un mínimo de dolor, pero las tasas de éxito no son tan altos como con la corrección quirúrgica.</w:t>
      </w:r>
    </w:p>
    <w:p>
      <w:pPr>
        <w:pStyle w:val="Normal"/>
        <w:rPr>
          <w:rFonts w:ascii="Arial" w:hAnsi="Arial" w:cs="Arial"/>
          <w:lang w:val="es-ES"/>
        </w:rPr>
      </w:pPr>
      <w:r>
        <w:rPr>
          <w:rFonts w:cs="Arial" w:ascii="Arial" w:hAnsi="Arial"/>
          <w:lang w:val="es-ES"/>
        </w:rPr>
        <w:t>Surcgical corrección se puede hacer de varias maneras diferentes: cirugía abierta con o sin el uso de un microscopio o por vía laparoscópica. Todas estas técnicas implican la ligadura o la ligadura de las venas espermáticas. Sin embargo, difieren en si o no los canales adyacentes (arteria y los vasos linfáticos espermático) se ligan también. Los riesgos y beneficios de cada método son algo detalladas y son los más discutidos en la oficina con su urólogo. Una vez que se ha determinado que se desea una varicocelectomía, preferimos para proporcionar a cada familia con los riesgos y beneficios de cada enfoque. Una vez que todas las preguntas son respondidas, el procedimiento puede ser seleccionada basándose en la información del paciente, la familia y el médico.</w:t>
      </w:r>
    </w:p>
    <w:p>
      <w:pPr>
        <w:pStyle w:val="Normal"/>
        <w:spacing w:before="0" w:after="200"/>
        <w:rPr>
          <w:rFonts w:ascii="Arial" w:hAnsi="Arial" w:cs="Arial"/>
          <w:lang w:val="es-ES"/>
        </w:rPr>
      </w:pPr>
      <w:r>
        <w:rPr>
          <w:rFonts w:cs="Arial" w:ascii="Arial" w:hAnsi="Arial"/>
          <w:lang w:val="es-ES"/>
        </w:rPr>
        <w:t>Si su hijo ha sido diagnosticado con un varicocele o siente que puede tener uno, por favor puede hacer una cita con un urólogo para su evaluació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Arial" w:ascii="Arial" w:hAnsi="Arial"/>
        <w:sz w:val="20"/>
        <w:szCs w:val="20"/>
        <w:lang w:val="es-ES"/>
      </w:rPr>
      <w:t>4499 Medical Dr. Suite 360 San Antonio, TX 78229 Ph: (210) 615-1600 Fx: (210) 615-1601</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Footer"/>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lang w:val="en-US"/>
      </w:rPr>
    </w:pPr>
    <w:r>
      <w:rPr>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30:00Z</dcterms:created>
  <dc:creator>Windows User</dc:creator>
  <dc:description/>
  <cp:keywords/>
  <dc:language>en-US</dc:language>
  <cp:lastModifiedBy>Ld Paiz</cp:lastModifiedBy>
  <dcterms:modified xsi:type="dcterms:W3CDTF">2024-12-06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Staff</vt:lpwstr>
  </property>
  <property fmtid="{D5CDD505-2E9C-101B-9397-08002B2CF9AE}" pid="6" name="lcf76f155ced4ddcb4097134ff3c332f">
    <vt:lpwstr/>
  </property>
</Properties>
</file>