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lang w:val="en-US" w:eastAsia="en-US"/>
        </w:rPr>
        <w:drawing>
          <wp:inline distT="0" distB="0" distL="0" distR="0">
            <wp:extent cx="572452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3" r="-6" b="-53"/>
                    <a:stretch>
                      <a:fillRect/>
                    </a:stretch>
                  </pic:blipFill>
                  <pic:spPr bwMode="auto">
                    <a:xfrm>
                      <a:off x="0" y="0"/>
                      <a:ext cx="5724525" cy="6756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Urodynamic Test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ally our bladder fills with urine slowly, and then once it reaches capacity, the bladder muscles contract and the pelvic floor muscles relax to allow the release of urine. Urodynamic testing is used to detect problems with the lower urinary tract system.  It helps your healthcare provider see exactly how the bladder and pelvic floor muscles store and release ur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procedure may be recommended if you have been diagnosed with neurogenic bladder or if you have unresolved lower urinary tract symptoms like leaking urine, frequency of urination, urgency of urination, problems emptying the bladder completely , or recurrent urinary tract inf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he Procedur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best that your child arrives with a full bladder. If possible, you will be asked to urinate in a special toilet to obtain a measurement of how much urine is voided.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 should also bring your voiding/ catheterization diary for compari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EMG stickers will be placed close to the anus to monitor the pelvic muscle fun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 xml:space="preserve">A special pressure catheter will be placed though the urethra into the bladder to obtain bladder pressure measurements during fil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mall rectal catheter will be place in the rectum to monitor abdominal pres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We will estimate your child’s expected bladder capacity and then the bladder will be filled slowly with sterile water or a special fluid if x- rays are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will monitor how your child’s bladder behaves during the filling /emptying pha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r child may or may not be able to describe the sensation to void.  We will pay close attention to any physical signs of the need to vo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est is complete when your child voi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may be some discomfort with voiding after the test. Extra fluids should be encouraged.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king it easi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 should bring your child’s favorite toy, blanket, or book.  A game console or music player can help keep your child occupied during the tes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child is an infant, it is recommended that you bring a bottle or pacifier to soothe them during the t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 xml:space="preserve">You should talk to you child about the procedure 1 or 2 days bef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 xml:space="preserve">Please notify us at </w:t>
      </w:r>
      <w:r>
        <w:rPr>
          <w:rFonts w:cs="Times New Roman" w:ascii="Times New Roman" w:hAnsi="Times New Roman"/>
          <w:b/>
          <w:sz w:val="24"/>
          <w:szCs w:val="24"/>
        </w:rPr>
        <w:t>210-615-1600</w:t>
      </w:r>
      <w:r>
        <w:rPr>
          <w:rFonts w:cs="Times New Roman" w:ascii="Times New Roman" w:hAnsi="Times New Roman"/>
          <w:sz w:val="24"/>
          <w:szCs w:val="24"/>
        </w:rPr>
        <w:t xml:space="preserve"> if your child has fever or you think your child may be sick the day before the procedu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
    </w:p>
    <w:p>
      <w:pPr>
        <w:pStyle w:val="ListParagraph"/>
        <w:rPr/>
      </w:pPr>
      <w:r>
        <w:rPr/>
      </w:r>
    </w:p>
    <w:p>
      <w:pPr>
        <w:pStyle w:val="Normal"/>
        <w:spacing w:lineRule="auto" w:line="240" w:before="0" w:after="0"/>
        <w:ind w:left="1440" w:hanging="0"/>
        <w:rPr/>
      </w:pPr>
      <w:r>
        <w:rPr/>
      </w:r>
    </w:p>
    <w:p>
      <w:pPr>
        <w:pStyle w:val="Normal"/>
        <w:spacing w:lineRule="auto" w:line="240" w:before="0" w:after="0"/>
        <w:ind w:left="144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ind w:firstLine="720"/>
        <w:rPr/>
      </w:pPr>
      <w:r>
        <w:rPr/>
      </w:r>
    </w:p>
    <w:p>
      <w:pPr>
        <w:pStyle w:val="Normal"/>
        <w:spacing w:lineRule="auto" w:line="240" w:before="0" w:after="0"/>
        <w:ind w:firstLine="720"/>
        <w:jc w:val="center"/>
        <w:rPr/>
      </w:pPr>
      <w:r>
        <w:rPr/>
      </w:r>
    </w:p>
    <w:sectPr>
      <w:headerReference w:type="default" r:id="rId3"/>
      <w:footerReference w:type="default" r:id="rId4"/>
      <w:type w:val="nextPage"/>
      <w:pgSz w:w="12240" w:h="15840"/>
      <w:pgMar w:left="1800" w:right="1800" w:gutter="0" w:header="576" w:top="72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4499 Medical Dr. Suite 360 San Antonio, TX 78229 Ph:(210) 615-</w:t>
    </w:r>
    <w:r>
      <w:rPr>
        <w:lang w:val="es-ES"/>
      </w:rPr>
      <w:t>1600</w:t>
    </w:r>
    <w:r>
      <w:rPr/>
      <w:t xml:space="preserve">   Fax (210) </w:t>
    </w:r>
    <w:r>
      <w:rPr>
        <w:lang w:val="es-ES"/>
      </w:rPr>
      <w:t>615-1601</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44:00Z</dcterms:created>
  <dc:creator>Windows User</dc:creator>
  <dc:description/>
  <cp:keywords/>
  <dc:language>en-US</dc:language>
  <cp:lastModifiedBy>Ld Paiz</cp:lastModifiedBy>
  <cp:lastPrinted>2013-02-22T11:01:00Z</cp:lastPrinted>
  <dcterms:modified xsi:type="dcterms:W3CDTF">2024-12-06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Windows User</vt:lpwstr>
  </property>
  <property fmtid="{D5CDD505-2E9C-101B-9397-08002B2CF9AE}" pid="5" name="display_urn:schemas-microsoft-com:office:office#Editor">
    <vt:lpwstr>Staff</vt:lpwstr>
  </property>
  <property fmtid="{D5CDD505-2E9C-101B-9397-08002B2CF9AE}" pid="6" name="lcf76f155ced4ddcb4097134ff3c332f">
    <vt:lpwstr/>
  </property>
</Properties>
</file>