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rFonts w:cs="Arial"/>
          <w:b/>
          <w:lang w:val="en-US" w:eastAsia="en-US"/>
        </w:rPr>
        <w:drawing>
          <wp:inline distT="0" distB="0" distL="0" distR="0">
            <wp:extent cx="57245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rFonts w:ascii="Times New Roman" w:hAnsi="Times New Roman" w:cs="Times New Roman"/>
          <w:b/>
          <w:b/>
          <w:caps/>
        </w:rPr>
      </w:pPr>
      <w:r>
        <w:rPr>
          <w:rFonts w:cs="Times New Roman" w:ascii="Times New Roman" w:hAnsi="Times New Roman"/>
          <w:b/>
          <w:caps/>
        </w:rPr>
        <w:t>Undescended Testicles</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What are undescended testicles?</w:t>
      </w:r>
    </w:p>
    <w:p>
      <w:pPr>
        <w:pStyle w:val="Normal"/>
        <w:rPr>
          <w:rFonts w:ascii="Times New Roman" w:hAnsi="Times New Roman" w:cs="Times New Roman"/>
        </w:rPr>
      </w:pPr>
      <w:r>
        <w:rPr>
          <w:rFonts w:cs="Times New Roman" w:ascii="Times New Roman" w:hAnsi="Times New Roman"/>
        </w:rPr>
        <w:t>This is when your child’s testicles are not in their usual place.  While your child is in the womb, the testicles are developing inside his abdomen.  Towards the end of pregnancy, the testicles travel through a passage into the scrotum (scrotal sac).  Both testicles should be in the scrotum by the time your child is one year old.  Generally, only one of the testicles is affected, but on rare occasions, both testicles fail to travel to the scrotu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099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09900" cy="2247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ome children, the testicles may be in the scrotum for much of the time.  Sometimes they cannot be felt there because they naturally rise back into the body when your child is afraid or exposed to cold temperatures.  You can usually find this out by putting our child in a warm bath and checking whether you can feel both testicles.  If this is the case, there is no cause for concern.</w:t>
      </w:r>
    </w:p>
    <w:p>
      <w:pPr>
        <w:pStyle w:val="Normal"/>
        <w:rPr>
          <w:rFonts w:ascii="Times New Roman" w:hAnsi="Times New Roman" w:cs="Times New Roman"/>
        </w:rPr>
      </w:pPr>
      <w:r>
        <w:rPr>
          <w:rFonts w:cs="Times New Roman" w:ascii="Times New Roman" w:hAnsi="Times New Roman"/>
        </w:rPr>
        <w:t xml:space="preserve">Undescended testicle occurs with a prevalence of 1 to 3% in full term males and 15-30% in premature male infa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at is the difference between undescended testicle and a retractile testicle?</w:t>
      </w:r>
    </w:p>
    <w:p>
      <w:pPr>
        <w:pStyle w:val="Normal"/>
        <w:rPr/>
      </w:pPr>
      <w:r>
        <w:rPr>
          <w:rFonts w:cs="Times New Roman" w:ascii="Times New Roman" w:hAnsi="Times New Roman"/>
        </w:rPr>
        <w:t>We need to differentiate between an undescended testicle, retractile testicle and ascending testicle. The undescended testicle is the testicle that has not been in the scrotum since birth. The retractile testicle refers to the testicle that was located in the scrotum at birth and then retracts to the groin (moves between the scrotum and the groin) at a later age. An ascending testicle is the testis that was initially down in the scrotum at birth and then on subsequent exams is found to be located in the groin (unable to bring down to the scro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are the symptoms of undescended testicles and how are they diagnosed?</w:t>
      </w:r>
    </w:p>
    <w:p>
      <w:pPr>
        <w:pStyle w:val="Normal"/>
        <w:rPr>
          <w:rFonts w:ascii="Times New Roman" w:hAnsi="Times New Roman" w:cs="Times New Roman"/>
        </w:rPr>
      </w:pPr>
      <w:r>
        <w:rPr>
          <w:rFonts w:cs="Times New Roman" w:ascii="Times New Roman" w:hAnsi="Times New Roman"/>
        </w:rPr>
        <w:t>Usually, there will not be any symptoms, at all, other than not being able to feel the testicles in the scrotum.  Your child will not be in pain, and the undescended testicles will not interfere with any bodily fun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if one of the testicles becomes twisted (testicular torsion), the child will experience pain, either in the groin area or the abdomen, depending on the location of the testicle at th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child’s doctor will need to determine whether the testicles are truly undescended or whether they have slid back into the body temporarily.  This is usually done by feeling the abdomen and the scro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causes them and how common are they?</w:t>
      </w:r>
    </w:p>
    <w:p>
      <w:pPr>
        <w:pStyle w:val="Normal"/>
        <w:rPr/>
      </w:pPr>
      <w:r>
        <w:rPr>
          <w:rFonts w:cs="Times New Roman" w:ascii="Times New Roman" w:hAnsi="Times New Roman"/>
        </w:rPr>
        <w:t>On rare occasions, the testicle does not descend due to other problems with the testicles themselves or with the male hormones.  We do not know exactly why this happens, but it is not due to anything that happened during pregna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ndition is more common in premature babies.  Around one in 20 male babies is born with an undescended testicle.  In about one in 70 cases, the testicle remains undesc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ow undescended testicles are treated?</w:t>
      </w:r>
    </w:p>
    <w:p>
      <w:pPr>
        <w:pStyle w:val="Normal"/>
        <w:rPr/>
      </w:pPr>
      <w:r>
        <w:rPr>
          <w:rFonts w:cs="Times New Roman" w:ascii="Times New Roman" w:hAnsi="Times New Roman"/>
        </w:rPr>
        <w:t>The method of treatment depends on the suspected cause.  However, whatever the cause, undescended testicles are best treated in early childhood.  Your child’s testicles will need treatment as they do not seem to mature properly if left in the abdomen.  The amount of sperm and fertility levels seem lower in men who have had undescended testicles, and even lower if they were not treated early in childhood.  This is because the testicles need to be a few degrees cooler than the rest of the body to produce sperm.  If the testicles remain in the abdomen, this also increases the risk of testicular torsion.</w:t>
      </w:r>
    </w:p>
    <w:p>
      <w:pPr>
        <w:pStyle w:val="Normal"/>
        <w:rPr>
          <w:rFonts w:ascii="Times New Roman" w:hAnsi="Times New Roman" w:cs="Times New Roman"/>
        </w:rPr>
      </w:pPr>
      <w:r>
        <w:rPr>
          <w:rFonts w:cs="Times New Roman" w:ascii="Times New Roman" w:hAnsi="Times New Roman"/>
        </w:rPr>
        <w:t>Some doctors may suggest a short course of a hormone called human chorionic gonadotrophin (hCG). However, the success rate of this modality is low. Our doctors will proceed with a surgery to place the testicle in the scrotum (orchiopex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is an orchiopexy?</w:t>
      </w:r>
    </w:p>
    <w:p>
      <w:pPr>
        <w:pStyle w:val="Normal"/>
        <w:rPr>
          <w:rFonts w:ascii="Times New Roman" w:hAnsi="Times New Roman" w:cs="Times New Roman"/>
        </w:rPr>
      </w:pPr>
      <w:r>
        <w:rPr>
          <w:rFonts w:cs="Times New Roman" w:ascii="Times New Roman" w:hAnsi="Times New Roman"/>
        </w:rPr>
        <w:t>This is an operation to bring the testicles down from the abdomen to their usual place in the scrotum.  The surgery can be done via groin (inguinal) incision or scrotal approach. Some non-palpable testicles may require laparoscopic surgery. Normally, orchiopexy is a short outpatient operation under general anesthetic, lasting between 25 and 45 minutes.  Occasionally, a child will need to stay in the hospital over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happens before the operation?</w:t>
      </w:r>
    </w:p>
    <w:p>
      <w:pPr>
        <w:pStyle w:val="Normal"/>
        <w:rPr/>
      </w:pPr>
      <w:r>
        <w:rPr>
          <w:rFonts w:cs="Times New Roman" w:ascii="Times New Roman" w:hAnsi="Times New Roman"/>
        </w:rPr>
        <w:t>You will receive information about how to prepare your child for the operation by phone.  Your child should not have anything to eat or drink beforehand for the amount of time specified in our preoperative paperwork.  It is important to follow these instructions – otherwise your child’s operation may need to be delayed or even cancel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the day of the surgery, your child’s urologist will visit you to explain about the operation in more detail, discuss any worries you might have, and ask you to give permission for the operation, by signing a consent form.  An anesthesiologist will also visit you to explain about the anesthetic and pain relief after the operation.  If your child has any medical problems, such as allergies, please tell the doctors.  Please also bring in any medicines your child is currently t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hat does the operation involve?</w:t>
      </w:r>
    </w:p>
    <w:p>
      <w:pPr>
        <w:pStyle w:val="Normal"/>
        <w:rPr>
          <w:rFonts w:ascii="Times New Roman" w:hAnsi="Times New Roman" w:cs="Times New Roman"/>
        </w:rPr>
      </w:pPr>
      <w:r>
        <w:rPr>
          <w:rFonts w:cs="Times New Roman" w:ascii="Times New Roman" w:hAnsi="Times New Roman"/>
        </w:rPr>
        <w:t xml:space="preserve">The orchiopexy can either be carried out using traditional open surgery or laparoscopic surgery.  The surgeon will move the testicle down into the scrotum, and close the passage through which the testicle should have traveled, to stop the testicle moving back into your child’s abdo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rare occasions, the surgeon will find that the testicle has not formed properly or has been damaged while in the abdomen.  If this is the case, he or she will remove the damaged testicle and may secure the healthy one in the scrotum to ensure that your child’s remaining testicle remains in place and can develop in the normal way.  Sometimes it takes two operations to bring the testicle down to the correct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e there any risks with the operation?</w:t>
      </w:r>
    </w:p>
    <w:p>
      <w:pPr>
        <w:pStyle w:val="Normal"/>
        <w:rPr/>
      </w:pPr>
      <w:r>
        <w:rPr>
          <w:rFonts w:cs="Times New Roman" w:ascii="Times New Roman" w:hAnsi="Times New Roman"/>
        </w:rPr>
        <w:t>Every anesthetic carries a risk of complications, but this is very small.  Your child’s anesthesiologist is an experienced doctor who is trained to deal with any complications.  All surgery carries a small risk of infection or bleeding.  After the operation there will be some tenderness in the groin or scrotal area.  Occasionally there may also be some bruising.  There is a small risk that the testicle may be damaged during the operation.  This is more likely to occur if the testicle could not be felt while in the abd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happens afterwards?</w:t>
      </w:r>
    </w:p>
    <w:p>
      <w:pPr>
        <w:pStyle w:val="Normal"/>
        <w:rPr>
          <w:rFonts w:ascii="Times New Roman" w:hAnsi="Times New Roman" w:cs="Times New Roman"/>
        </w:rPr>
      </w:pPr>
      <w:r>
        <w:rPr>
          <w:rFonts w:cs="Times New Roman" w:ascii="Times New Roman" w:hAnsi="Times New Roman"/>
        </w:rPr>
        <w:t xml:space="preserve">Your child will go to the Recovery Room after surgery, and will be able to go home once he has had something to eat and drink and is comfort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r child may feel sick for the first 24 hours.  You should encourage, but not force, him to drink of fluids.  It does not matter if he does not feel like eating for the first couple of days, as long as he is drinking plenty of flui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r child will have been given pain-relieving medications during the operation, but these will begin to wear off.  Your child may need regular pain relief for the next few days, and we will give you the medications to take home with you.  As well as the medications, distracting your child by playing games, watching TV or reading together can also help to keep your child’s mind off the 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child’s groin or scrotum will probably feel sore for a while after the operation, but wearing loose clothes can help.  The stitches used during the operation will dissolve on their own so there is no need to have them removed.  If possible, keep the operation site clean and dry for two to three days to allow the operation site to heal properly.  If you child needs to have a bath or shower, do not soak the area until the operation site has healed.  Your child should not ride a bicycle or other sit-on toy for one month after the operation, to prevent the testicles from traveling back up into the abd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child should be able to go back to school within a couple of days, when he is more comfortable.  You and your child will need to come back to our office for a follow-up appointment as instructed by your physician.  You will need to call our office </w:t>
      </w:r>
      <w:r>
        <w:rPr>
          <w:rFonts w:cs="Times New Roman" w:ascii="Times New Roman" w:hAnsi="Times New Roman"/>
          <w:b/>
        </w:rPr>
        <w:t>(210-615-1600</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to schedule that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is the outcome for children with undescended testicles?</w:t>
      </w:r>
    </w:p>
    <w:p>
      <w:pPr>
        <w:pStyle w:val="Normal"/>
        <w:rPr/>
      </w:pPr>
      <w:r>
        <w:rPr>
          <w:rFonts w:cs="Times New Roman" w:ascii="Times New Roman" w:hAnsi="Times New Roman"/>
        </w:rPr>
        <w:t>When the undescended testicles are treated in early childhood, the outcome is good.  Your child will have normal fertility levels unless there were problems with the testicles themselves.  If a damaged testicle was removed, leaving one healthy testicle, this should not affect your child’s fertility levels in later life to any great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You should call our office at 210-615-1600 if:</w:t>
      </w:r>
    </w:p>
    <w:p>
      <w:pPr>
        <w:pStyle w:val="Normal"/>
        <w:numPr>
          <w:ilvl w:val="0"/>
          <w:numId w:val="1"/>
        </w:numPr>
        <w:rPr/>
      </w:pPr>
      <w:r>
        <w:rPr>
          <w:rFonts w:cs="Times New Roman" w:ascii="Times New Roman" w:hAnsi="Times New Roman"/>
        </w:rPr>
        <w:t>Your child is in a lot of pain and pain relief medication does not seem to help.</w:t>
      </w:r>
    </w:p>
    <w:p>
      <w:pPr>
        <w:pStyle w:val="Normal"/>
        <w:numPr>
          <w:ilvl w:val="0"/>
          <w:numId w:val="1"/>
        </w:numPr>
        <w:rPr>
          <w:rFonts w:ascii="Times New Roman" w:hAnsi="Times New Roman" w:cs="Times New Roman"/>
        </w:rPr>
      </w:pPr>
      <w:r>
        <w:rPr>
          <w:rFonts w:cs="Times New Roman" w:ascii="Times New Roman" w:hAnsi="Times New Roman"/>
        </w:rPr>
        <w:t>There is any oozing from the wound.</w:t>
      </w:r>
    </w:p>
    <w:p>
      <w:pPr>
        <w:pStyle w:val="Normal"/>
        <w:numPr>
          <w:ilvl w:val="0"/>
          <w:numId w:val="1"/>
        </w:numPr>
        <w:rPr>
          <w:rFonts w:ascii="Times New Roman" w:hAnsi="Times New Roman" w:cs="Times New Roman"/>
        </w:rPr>
      </w:pPr>
      <w:r>
        <w:rPr>
          <w:rFonts w:cs="Times New Roman" w:ascii="Times New Roman" w:hAnsi="Times New Roman"/>
        </w:rPr>
        <w:t>He develops a high temperature of 102 degrees or higher.</w:t>
      </w:r>
    </w:p>
    <w:p>
      <w:pPr>
        <w:pStyle w:val="Normal"/>
        <w:numPr>
          <w:ilvl w:val="0"/>
          <w:numId w:val="1"/>
        </w:numPr>
        <w:rPr/>
      </w:pPr>
      <w:r>
        <w:rPr>
          <w:rFonts w:cs="Times New Roman" w:ascii="Times New Roman" w:hAnsi="Times New Roman"/>
        </w:rPr>
        <w:t>He is having trouble urinating or stooling.</w:t>
      </w:r>
    </w:p>
    <w:p>
      <w:pPr>
        <w:pStyle w:val="Normal"/>
        <w:ind w:left="1451"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ES"/>
      </w:rPr>
      <w:t>4499 Medical Dr. Suite 360 San Antonio, TX 78229 Ph: (210) 615-1600 Fx: (210) 615-1601</w:t>
    </w:r>
  </w:p>
  <w:p>
    <w:pPr>
      <w:pStyle w:val="Footer"/>
      <w:rPr>
        <w:sz w:val="20"/>
        <w:szCs w:val="20"/>
        <w:lang w:val="es-ES"/>
      </w:rPr>
    </w:pPr>
    <w:r>
      <w:rPr>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2:00Z</dcterms:created>
  <dc:creator>A. Michelle Avalos</dc:creator>
  <dc:description/>
  <cp:keywords/>
  <dc:language>en-US</dc:language>
  <cp:lastModifiedBy>Ld Paiz</cp:lastModifiedBy>
  <cp:lastPrinted>2017-10-27T16:40:00Z</cp:lastPrinted>
  <dcterms:modified xsi:type="dcterms:W3CDTF">2024-12-06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 Michelle Avalos</vt:lpwstr>
  </property>
  <property fmtid="{D5CDD505-2E9C-101B-9397-08002B2CF9AE}" pid="5" name="display_urn:schemas-microsoft-com:office:office#Editor">
    <vt:lpwstr>Staff</vt:lpwstr>
  </property>
  <property fmtid="{D5CDD505-2E9C-101B-9397-08002B2CF9AE}" pid="6" name="lcf76f155ced4ddcb4097134ff3c332f">
    <vt:lpwstr/>
  </property>
</Properties>
</file>