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rFonts w:cs="Arial"/>
          <w:b/>
          <w:lang w:val="en-US" w:eastAsia="en-US"/>
        </w:rPr>
        <w:drawing>
          <wp:inline distT="0" distB="0" distL="0" distR="0">
            <wp:extent cx="5724525" cy="676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724525" cy="676275"/>
                    </a:xfrm>
                    <a:prstGeom prst="rect">
                      <a:avLst/>
                    </a:prstGeom>
                  </pic:spPr>
                </pic:pic>
              </a:graphicData>
            </a:graphic>
          </wp:inline>
        </w:drawing>
      </w:r>
    </w:p>
    <w:p>
      <w:pPr>
        <w:pStyle w:val="Normal"/>
        <w:jc w:val="center"/>
        <w:rPr>
          <w:rFonts w:ascii="Times New Roman" w:hAnsi="Times New Roman" w:cs="Times New Roman"/>
          <w:b/>
          <w:b/>
          <w:lang w:val="es-MX"/>
        </w:rPr>
      </w:pPr>
      <w:r>
        <w:rPr>
          <w:rFonts w:cs="Times New Roman" w:ascii="Times New Roman" w:hAnsi="Times New Roman"/>
          <w:b/>
          <w:lang w:val="es-MX"/>
        </w:rPr>
        <w:t>Tratamiento para la Evacuación (micción) Disfuncional</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b/>
          <w:lang w:val="es-MX"/>
        </w:rPr>
        <w:t>Las siguientes recomendaciones han sido sugeridas por su médico para tratar los problemas urinarios de su niño(a):</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b/>
          <w:lang w:val="es-MX"/>
        </w:rPr>
        <w:t xml:space="preserve">______   EVACUACIÓN PROGRAMADAS: </w:t>
      </w:r>
      <w:r>
        <w:rPr>
          <w:rFonts w:cs="Times New Roman" w:ascii="Times New Roman" w:hAnsi="Times New Roman"/>
          <w:lang w:val="es-MX"/>
        </w:rPr>
        <w:t xml:space="preserve">Cada 2 horas haga que su niño(a) orine.   </w:t>
        <w:tab/>
        <w:tab/>
        <w:t xml:space="preserve">    Trate de establecer ese mismo horario en casa y en la escuela. Le podemos </w:t>
        <w:tab/>
        <w:tab/>
        <w:t xml:space="preserve">    proveer información sobre una alarma recordatoria para ayudar a su niño(a) </w:t>
        <w:tab/>
        <w:tab/>
        <w:t xml:space="preserve">    a usar el bañ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b/>
          <w:lang w:val="es-MX"/>
        </w:rPr>
        <w:t>______   EVACUACIÓN PROGRAMADA OBSERVADA.</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______   EVACUACIÓN DOBLE: Después</w:t>
      </w:r>
      <w:r>
        <w:rPr>
          <w:rFonts w:cs="Times New Roman" w:ascii="Times New Roman" w:hAnsi="Times New Roman"/>
          <w:lang w:val="es-MX"/>
        </w:rPr>
        <w:t xml:space="preserve"> que su niño(a) orine deberá esperar un</w:t>
        <w:tab/>
        <w:tab/>
        <w:t xml:space="preserve">    momento y mientras siga en la taza del baño intente ir de nuevo. Esto nos </w:t>
        <w:tab/>
        <w:tab/>
        <w:t xml:space="preserve">    ayudará a asegurar que la vejiga este completamente vacía.</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 xml:space="preserve">______   MANTENGA UN REGISTRO DE EVACUACIONES: </w:t>
      </w:r>
      <w:r>
        <w:rPr>
          <w:rFonts w:cs="Times New Roman" w:ascii="Times New Roman" w:hAnsi="Times New Roman"/>
          <w:lang w:val="es-MX"/>
        </w:rPr>
        <w:t xml:space="preserve">El registro de </w:t>
        <w:tab/>
        <w:tab/>
        <w:tab/>
        <w:t xml:space="preserve">    evacuaciones se usa para anotar las cantidades que su niño(a) orina, la hora </w:t>
        <w:tab/>
        <w:tab/>
        <w:t xml:space="preserve">    que orina y sus movimientos intestinales (asegúrese de describir el movimiento</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intestinal). Este registro deberá ser llenado en las tardes y fines de semana</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cuando su niño(a) este en casa para que el médico pueda ver varios días a la </w:t>
      </w:r>
    </w:p>
    <w:p>
      <w:pPr>
        <w:pStyle w:val="Normal"/>
        <w:rPr>
          <w:rFonts w:ascii="Times New Roman" w:hAnsi="Times New Roman" w:cs="Times New Roman"/>
          <w:b/>
          <w:b/>
          <w:lang w:val="es-MX"/>
        </w:rPr>
      </w:pPr>
      <w:r>
        <w:rPr>
          <w:rFonts w:cs="Times New Roman" w:ascii="Times New Roman" w:hAnsi="Times New Roman"/>
          <w:lang w:val="es-MX"/>
        </w:rPr>
        <w:t xml:space="preserve">               </w:t>
      </w:r>
      <w:r>
        <w:rPr>
          <w:rFonts w:cs="Times New Roman" w:ascii="Times New Roman" w:hAnsi="Times New Roman"/>
          <w:lang w:val="es-MX"/>
        </w:rPr>
        <w:t xml:space="preserve">vez.  </w:t>
      </w:r>
      <w:r>
        <w:rPr>
          <w:rFonts w:cs="Times New Roman" w:ascii="Times New Roman" w:hAnsi="Times New Roman"/>
          <w:b/>
          <w:lang w:val="es-MX"/>
        </w:rPr>
        <w:t xml:space="preserve">ASEGÚERESE DE TRAER ESTE REGISTRO CON USTED A SU </w:t>
      </w:r>
    </w:p>
    <w:p>
      <w:pPr>
        <w:pStyle w:val="Normal"/>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PRÓXIMA</w:t>
        <w:tab/>
        <w:t xml:space="preserve">CITA. </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b/>
          <w:lang w:val="es-MX"/>
        </w:rPr>
        <w:t xml:space="preserve">______   MIRALAX (MANTENMIENTO): </w:t>
      </w:r>
      <w:r>
        <w:rPr>
          <w:rFonts w:cs="Times New Roman" w:ascii="Times New Roman" w:hAnsi="Times New Roman"/>
          <w:lang w:val="es-MX"/>
        </w:rPr>
        <w:t xml:space="preserve">Mezclar ________ en 8 onzas de jugo o agua </w:t>
        <w:tab/>
        <w:t xml:space="preserve">    cada día.  Esto ayudará regular a su niño(a). Se piensa que el estreñimiento </w:t>
      </w:r>
    </w:p>
    <w:p>
      <w:pPr>
        <w:pStyle w:val="Normal"/>
        <w:rPr>
          <w:rFonts w:ascii="Times New Roman" w:hAnsi="Times New Roman" w:cs="Times New Roman"/>
          <w:lang w:val="es-MX"/>
        </w:rPr>
      </w:pPr>
      <w:r>
        <w:rPr>
          <w:rFonts w:cs="Times New Roman" w:ascii="Times New Roman" w:hAnsi="Times New Roman"/>
          <w:lang w:val="es-MX"/>
        </w:rPr>
        <w:tab/>
        <w:t xml:space="preserve">    contribuye a problemas urinarios. </w:t>
      </w:r>
      <w:r>
        <w:rPr>
          <w:rFonts w:cs="Times New Roman" w:ascii="Times New Roman" w:hAnsi="Times New Roman"/>
          <w:b/>
          <w:lang w:val="es-MX"/>
        </w:rPr>
        <w:t xml:space="preserve">(MIRE LA SIGUIENTE HOJA SI SU NIÑO(A) </w:t>
        <w:tab/>
        <w:t xml:space="preserve">    NECESITEA UN LIMPIAMENTO INTESTINAL)</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b/>
          <w:lang w:val="es-MX"/>
        </w:rPr>
        <w:t xml:space="preserve">______   JUGO DE ARÁNDANO: </w:t>
      </w:r>
      <w:r>
        <w:rPr>
          <w:rFonts w:cs="Times New Roman" w:ascii="Times New Roman" w:hAnsi="Times New Roman"/>
          <w:lang w:val="es-MX"/>
        </w:rPr>
        <w:t xml:space="preserve">Dándole a su niño(a) jugo de arándano ayuda a </w:t>
        <w:tab/>
        <w:tab/>
        <w:t xml:space="preserve">     incrementar el ácido en la orina de su niño(a) lo cual puede prevenir </w:t>
        <w:tab/>
        <w:tab/>
        <w:tab/>
        <w:t xml:space="preserve">     infecciones urinarias.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b/>
          <w:lang w:val="es-MX"/>
        </w:rPr>
        <w:t xml:space="preserve">______   PROTOCOLO PARA ESTREÑIMIENTO: </w:t>
      </w:r>
      <w:r>
        <w:rPr>
          <w:rFonts w:cs="Times New Roman" w:ascii="Times New Roman" w:hAnsi="Times New Roman"/>
          <w:lang w:val="es-MX"/>
        </w:rPr>
        <w:t>Uso de Aceites Minerales/ Leche de</w:t>
        <w:tab/>
        <w:tab/>
        <w:t xml:space="preserve">    Magnesia/ Miralax como indique su médico. Documento adjunt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b/>
        </w:rPr>
        <w:t>______   ANTIBIOTICO:  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b/>
          <w:lang w:val="es-MX"/>
        </w:rPr>
        <w:t xml:space="preserve">______   POMADA NYSTATIN: </w:t>
      </w:r>
      <w:r>
        <w:rPr>
          <w:rFonts w:cs="Times New Roman" w:ascii="Times New Roman" w:hAnsi="Times New Roman"/>
          <w:lang w:val="es-MX"/>
        </w:rPr>
        <w:t>Aplique a la piel genital cuando empiece a ponerse roja.</w:t>
        <w:tab/>
        <w:t xml:space="preserve">    Use dos veces al día por 5 día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b/>
          <w:lang w:val="es-MX"/>
        </w:rPr>
        <w:t xml:space="preserve">______   LAVE GENITALIA TODO LOS DIAS, </w:t>
      </w:r>
      <w:r>
        <w:rPr>
          <w:rFonts w:cs="Times New Roman" w:ascii="Times New Roman" w:hAnsi="Times New Roman"/>
          <w:lang w:val="es-MX"/>
        </w:rPr>
        <w:t xml:space="preserve">usando un jabón suave y asegúrese de </w:t>
        <w:tab/>
        <w:t xml:space="preserve">    enjuagar bien y quitar todo el jabón. Para estar seguros que la limpieza sea </w:t>
        <w:tab/>
        <w:tab/>
        <w:t xml:space="preserve">    rigorosa asista a su niño(a) con el lavado.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 xml:space="preserve">______   MEDICAMENTO PARA LA VEJIGA: _________________________________.  </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b/>
          <w:lang w:val="es-MX"/>
        </w:rPr>
        <w:t>Continué este régimen hasta que su médico le diga que pare. Si se le termina el medicamento, por favor comuníquese con nuestro consultorio para renovar la receta, si tiene alguna pregunta sobre cualquiera de estas recomendaciones, o si piensa que su niño(a) tiene una infección urinaria (fiebre mayor a 101, orine con mal olor, dolor o sangre al orinar.) Se puede comunicar con nuestras enfermeras dejando un mensaje al ________________. Si necesita hablar con una enfermera urgentemente llame al _______________________ lunes a viernes, ______ a.m. a _______ p.m.</w:t>
      </w:r>
    </w:p>
    <w:sectPr>
      <w:headerReference w:type="default" r:id="rId3"/>
      <w:footerReference w:type="default" r:id="rId4"/>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rPr>
        <w:rFonts w:eastAsia="Calibri"/>
        <w:sz w:val="20"/>
        <w:szCs w:val="20"/>
        <w:lang w:val="es-ES"/>
      </w:rPr>
    </w:pPr>
    <w:r>
      <w:rPr>
        <w:rFonts w:eastAsia="Calibri"/>
        <w:sz w:val="22"/>
        <w:szCs w:val="22"/>
        <w:lang w:val="es-ES"/>
      </w:rPr>
      <w:t>4499 Medical Dr. Suite 360 San Antonio, TX 78229 Ph: (210) 615-1600 Fx: (210) 615-1601</w:t>
    </w:r>
  </w:p>
  <w:p>
    <w:pPr>
      <w:pStyle w:val="Footer"/>
      <w:rPr>
        <w:rFonts w:eastAsia="Calibri"/>
        <w:sz w:val="20"/>
        <w:szCs w:val="20"/>
        <w:lang w:val="es-ES"/>
      </w:rPr>
    </w:pPr>
    <w:r>
      <w:rPr>
        <w:rFonts w:eastAsia="Calibri"/>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14:00Z</dcterms:created>
  <dc:creator>A. Michelle Avalos</dc:creator>
  <dc:description/>
  <cp:keywords/>
  <dc:language>en-US</dc:language>
  <cp:lastModifiedBy>Ld Paiz</cp:lastModifiedBy>
  <cp:lastPrinted>2009-06-01T13:01:00Z</cp:lastPrinted>
  <dcterms:modified xsi:type="dcterms:W3CDTF">2024-12-06T23:14:00Z</dcterms:modified>
  <cp:revision>2</cp:revision>
  <dc:subject/>
  <dc:title>Treatment for Dysfunctional Vo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 Michelle Avalos</vt:lpwstr>
  </property>
  <property fmtid="{D5CDD505-2E9C-101B-9397-08002B2CF9AE}" pid="5" name="display_urn:schemas-microsoft-com:office:office#Editor">
    <vt:lpwstr>Staff</vt:lpwstr>
  </property>
  <property fmtid="{D5CDD505-2E9C-101B-9397-08002B2CF9AE}" pid="6" name="lcf76f155ced4ddcb4097134ff3c332f">
    <vt:lpwstr/>
  </property>
</Properties>
</file>