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rFonts w:cs="Arial" w:ascii="Arial" w:hAnsi="Arial"/>
          <w:b/>
          <w:bCs/>
        </w:rPr>
        <w:drawing>
          <wp:inline distT="0" distB="0" distL="0" distR="0">
            <wp:extent cx="572452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3" r="-6" b="-53"/>
                    <a:stretch>
                      <a:fillRect/>
                    </a:stretch>
                  </pic:blipFill>
                  <pic:spPr bwMode="auto">
                    <a:xfrm>
                      <a:off x="0" y="0"/>
                      <a:ext cx="5724525" cy="676910"/>
                    </a:xfrm>
                    <a:prstGeom prst="rect">
                      <a:avLst/>
                    </a:prstGeom>
                  </pic:spPr>
                </pic:pic>
              </a:graphicData>
            </a:graphic>
          </wp:inline>
        </w:drawing>
      </w:r>
    </w:p>
    <w:p>
      <w:pPr>
        <w:pStyle w:val="Normal"/>
        <w:rPr>
          <w:b/>
          <w:b/>
          <w:u w:val="single"/>
        </w:rPr>
      </w:pPr>
      <w:r>
        <w:rPr>
          <w:b/>
          <w:u w:val="single"/>
        </w:rPr>
      </w:r>
    </w:p>
    <w:p>
      <w:pPr>
        <w:pStyle w:val="Normal"/>
        <w:jc w:val="center"/>
        <w:rPr>
          <w:b/>
          <w:b/>
          <w:u w:val="single"/>
        </w:rPr>
      </w:pPr>
      <w:r>
        <w:rPr>
          <w:b/>
          <w:u w:val="single"/>
        </w:rPr>
        <w:t>Continent Catheterizable Abdominal Channel Procedure (Appendicovesicostomy (Mitrofanoff) or Monti)</w:t>
      </w:r>
    </w:p>
    <w:p>
      <w:pPr>
        <w:pStyle w:val="Normal"/>
        <w:jc w:val="center"/>
        <w:rPr>
          <w:b/>
          <w:b/>
          <w:u w:val="single"/>
        </w:rPr>
      </w:pPr>
      <w:r>
        <w:rPr>
          <w:b/>
          <w:u w:val="single"/>
        </w:rPr>
      </w:r>
    </w:p>
    <w:p>
      <w:pPr>
        <w:pStyle w:val="Normal"/>
        <w:rPr/>
      </w:pPr>
      <w:r>
        <w:rPr/>
        <w:t>Many children who must catheterize their bladder intermittently may benefit from creation of a channel from the abdominal wall to the bladder, to ease catheterization.  For many children who cannot catheterize through their own urethra, this can provide significant independence.  Additionally, it can be beneficial for children who are wheelchair-bound, as they often can catheterize without the need to transfer out of the wheelchair.  Easier catheterization leads to more routine (and thus better) drainage of the bladder, which has many benefits.</w:t>
      </w:r>
    </w:p>
    <w:p>
      <w:pPr>
        <w:pStyle w:val="Normal"/>
        <w:rPr/>
      </w:pPr>
      <w:r>
        <w:rPr/>
      </w:r>
    </w:p>
    <w:p>
      <w:pPr>
        <w:pStyle w:val="Normal"/>
        <w:rPr/>
      </w:pPr>
      <w:r>
        <w:rPr/>
        <w:t>The channel can be created out of several tissues:  appendix, small intestine, or ureter.  The best tissue to use for a urinary catheterizable channel is the appendix.  This is called an “appendicovesicostomy”.  The appendix is usually of adequate length and can be easily catheterized, once it is taken off of the colon and the end of it amputated.  One end is then tunneled into the bladder, while the other end is sewn to the skin of the abdomen, either on the right side, near or just below the waist-line or at the umbilicus.  Once this has healed (usually about 3-4 weeks), then the channel can be catheterized every 3-4 hours as directed, to drain the bladder.  If the appendix is not suitable or has previously been removed, a channel can be constructed using a small piece of small intestine.  This piece of intestine is reconfigured so that it becomes a long slender tube, similar to the appendix.   This is called a “Monti” procedure, named after one of the men who described the procedure.  One end is then tunneled into the bladder and the other end sewn to the abdominal wall skin, just as is done with the appendix.  Rarely, a ureter can be used for a channel, if a kidney is being removed or has previously been removed.</w:t>
      </w:r>
    </w:p>
    <w:p>
      <w:pPr>
        <w:pStyle w:val="Normal"/>
        <w:rPr/>
      </w:pPr>
      <w:r>
        <w:rPr/>
      </w:r>
    </w:p>
    <w:p>
      <w:pPr>
        <w:pStyle w:val="Normal"/>
        <w:rPr/>
      </w:pPr>
      <w:r>
        <w:rPr/>
        <w:t>The site where the channel (either appendix or small intestine) is sewn to the abdominal skin is called the “stoma” (mouth).  Depending on your child’s body habitus, the actual intestinal tissue may or may not be visible without close inspection.  There is a 1 or 2 inch V-shaped scar associated with the stoma, with the actual opening located at the apex of the “V”.  The vast majority of these stomas do not leak between catheterizations.  No bag or appliance is required and the stoma does not need to be covered.  The stoma cannot be seen or detected by others as long as clothes are on.  If leakage occurs from the stoma, it can usually be corrected with a revision of the stoma, which requires either and outpatient or inpatient surgery, depending on the problem.</w:t>
      </w:r>
    </w:p>
    <w:p>
      <w:pPr>
        <w:pStyle w:val="Normal"/>
        <w:rPr/>
      </w:pPr>
      <w:r>
        <w:rPr/>
      </w:r>
    </w:p>
    <w:p>
      <w:pPr>
        <w:pStyle w:val="Normal"/>
        <w:rPr/>
      </w:pPr>
      <w:r>
        <w:rPr/>
        <w:t>Problems or complications with abdominal wall channels, as with any surgery, can occur.  The most common problem is stenosis or narrowing of the channel where it is sewn to the skin.  This can usually be corrected with a minor surgical revision as an outpatient.  Catheterization problems can occur, which can usually be resolved by leaving a catheter taped in for several days.  If this does not correct the problem, surgical revision may be required.  As mentioned, leakage from the stoma rarely occurs, which may require surgery.</w:t>
      </w:r>
    </w:p>
    <w:p>
      <w:pPr>
        <w:pStyle w:val="Normal"/>
        <w:rPr/>
      </w:pPr>
      <w:r>
        <w:rPr/>
      </w:r>
    </w:p>
    <w:p>
      <w:pPr>
        <w:pStyle w:val="Normal"/>
        <w:rPr/>
      </w:pPr>
      <w:r>
        <w:rPr/>
        <w:t>The majority of channels are continent (no leakage), easily catheterized, and well concealed.  Bladder infections are no more common in children with a continent catheterizable channel than children who catheterize via their urethra.  These procedures are often done at the same time as other bladder or bowel procedures, such as augmentation, bladder neck sling, bladder neck repair, ureteral reimplantation, MACE procedure, etc.</w:t>
      </w:r>
    </w:p>
    <w:p>
      <w:pPr>
        <w:pStyle w:val="Normal"/>
        <w:rPr/>
      </w:pPr>
      <w:r>
        <w:rPr/>
      </w:r>
    </w:p>
    <w:p>
      <w:pPr>
        <w:pStyle w:val="Normal"/>
        <w:rPr/>
      </w:pPr>
      <w:r>
        <w:rPr/>
        <w:t xml:space="preserve">  </w:t>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s-ES"/>
      </w:rPr>
      <w:t>4499 Medical Dr. Suite 360 San Antonio, TX 78229 Phone (210) 615-1600   Fax (210) 615-16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4:46:00Z</dcterms:created>
  <dc:creator>Jeffrey Leslie</dc:creator>
  <dc:description/>
  <cp:keywords/>
  <dc:language>en-US</dc:language>
  <cp:lastModifiedBy>Ld Paiz</cp:lastModifiedBy>
  <cp:lastPrinted>2008-08-25T11:08:00Z</cp:lastPrinted>
  <dcterms:modified xsi:type="dcterms:W3CDTF">2024-12-06T04:46:00Z</dcterms:modified>
  <cp:revision>2</cp:revision>
  <dc:subject/>
  <dc:title>Continent Catheterizable Abdominal Channel Procedure (Appendicovesicostomy or Mo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Jeffrey Leslie</vt:lpwstr>
  </property>
  <property fmtid="{D5CDD505-2E9C-101B-9397-08002B2CF9AE}" pid="5" name="display_urn:schemas-microsoft-com:office:office#Editor">
    <vt:lpwstr>Staff</vt:lpwstr>
  </property>
  <property fmtid="{D5CDD505-2E9C-101B-9397-08002B2CF9AE}" pid="6" name="lcf76f155ced4ddcb4097134ff3c332f">
    <vt:lpwstr/>
  </property>
</Properties>
</file>