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Fonts w:cs="Arial"/>
          <w:b/>
          <w:bCs/>
          <w:lang w:val="en-US" w:eastAsia="en-US"/>
        </w:rPr>
        <w:drawing>
          <wp:inline distT="0" distB="0" distL="0" distR="0">
            <wp:extent cx="57245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24525" cy="676910"/>
                    </a:xfrm>
                    <a:prstGeom prst="rect">
                      <a:avLst/>
                    </a:prstGeom>
                  </pic:spPr>
                </pic:pic>
              </a:graphicData>
            </a:graphic>
          </wp:inline>
        </w:drawing>
      </w:r>
    </w:p>
    <w:p>
      <w:pPr>
        <w:pStyle w:val="Normal"/>
        <w:jc w:val="center"/>
        <w:rPr>
          <w:rFonts w:ascii="Times New Roman" w:hAnsi="Times New Roman" w:cs="Times New Roman"/>
          <w:b/>
          <w:b/>
          <w:caps/>
        </w:rPr>
      </w:pPr>
      <w:r>
        <w:rPr>
          <w:rFonts w:cs="Times New Roman" w:ascii="Times New Roman" w:hAnsi="Times New Roman"/>
          <w:b/>
          <w:caps/>
        </w:rPr>
        <w:t>Hypospadias</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What is hypospadias and what causes it?</w:t>
      </w:r>
    </w:p>
    <w:p>
      <w:pPr>
        <w:pStyle w:val="Normal"/>
        <w:rPr/>
      </w:pPr>
      <w:r>
        <w:rPr>
          <w:rFonts w:cs="Times New Roman" w:ascii="Times New Roman" w:hAnsi="Times New Roman"/>
        </w:rPr>
        <w:t>Hypospadias is a congenital (present at birth) problem affecting a boy’s penis.  It is a combination of three separate problems:  the hole through which urine passes (meatus) is not at the tip of the penis, the foreskin is gathered at the back of the penis with some at the front and the penis may be bent when stiff.  The position of the meatus varies; in some boys, the hole is only a small distance away from the tip of the penis, whereas in others, it is at the base of the penis, in the scrotum or behind the scrotum.</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638300</wp:posOffset>
            </wp:positionH>
            <wp:positionV relativeFrom="paragraph">
              <wp:posOffset>635</wp:posOffset>
            </wp:positionV>
            <wp:extent cx="2219325" cy="21431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19325" cy="21431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bout one in every 150-300 boys has hypospadias.  The cause of hypospadias is multifactorial including genes, hormones, and environmental factors; more research is being done to learn about the causes.  Hypospadias is usually the only problem, but can be associated with other conditions, such as undescended testicles.  The doctor will thoroughly check your child to confirm or rule out any other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ow is hypospadias diagnosed?</w:t>
      </w:r>
    </w:p>
    <w:p>
      <w:pPr>
        <w:pStyle w:val="Normal"/>
        <w:rPr>
          <w:rFonts w:ascii="Times New Roman" w:hAnsi="Times New Roman" w:cs="Times New Roman"/>
        </w:rPr>
      </w:pPr>
      <w:r>
        <w:rPr>
          <w:rFonts w:cs="Times New Roman" w:ascii="Times New Roman" w:hAnsi="Times New Roman"/>
        </w:rPr>
        <w:t xml:space="preserve">Hypospadias is usually diagnosed soon after birth by the appearance of the penis. Occasionally hypospadias can be concealed by a normal foreskin and only becomes known after circumcision or in later childhood when the foreskin begins to pull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is hypospadias treated?</w:t>
      </w:r>
    </w:p>
    <w:p>
      <w:pPr>
        <w:pStyle w:val="Normal"/>
        <w:rPr>
          <w:rFonts w:ascii="Times New Roman" w:hAnsi="Times New Roman" w:cs="Times New Roman"/>
        </w:rPr>
      </w:pPr>
      <w:r>
        <w:rPr>
          <w:rFonts w:cs="Times New Roman" w:ascii="Times New Roman" w:hAnsi="Times New Roman"/>
        </w:rPr>
        <w:t>Even minor degrees of hypospadias may cause difficulties aiming the urine stream, and in more severe cases a child may have to sit to pee.  Severe hypospadias may also have significant bending of the penis that could affect sexual activity later in life.  The appearance of the penis also concerns patients with hypospadias.  The aim of the operation is to straighten the penis, move the meatus to the tip of the penis, and to carry out a circumcision by removing the excess foreskin.  It is possible to preserve the foreskin in some patients if desired by the family. Usually, the surgeon is able to make these corrections in one operation, but if the hypospadias is severe, the surgeon may decide to correct it in two stages, at separate operations. Surgery can be planned for when the child is between 6 to 12 months 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before the operation?</w:t>
      </w:r>
    </w:p>
    <w:p>
      <w:pPr>
        <w:pStyle w:val="Normal"/>
        <w:rPr/>
      </w:pPr>
      <w:r>
        <w:rPr>
          <w:rFonts w:cs="Times New Roman" w:ascii="Times New Roman" w:hAnsi="Times New Roman"/>
        </w:rPr>
        <w:t>You will receive information about how to prepare your child for the operation by phone.   On the day of the operation, your child should not have anything to eat or drink before the operation as indicated in the preoperative documentation provided by our surgery scheduler.  It is important to follow these instructions, otherwise our child’s operation may need to be delayed or even cance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the day of the surgery, your child’s urologist will have you ask you to give permission for the operation, by signing a consent form.  An anesthesiologist will also visit you to explain about the anesthetic and pain relief after the operation.  If your child has any medical problems, such as allergies, please tell the doctors.  Please also bring in any medicines your child is currently t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at does the operation involve?</w:t>
      </w:r>
    </w:p>
    <w:p>
      <w:pPr>
        <w:pStyle w:val="Normal"/>
        <w:rPr/>
      </w:pPr>
      <w:r>
        <w:rPr>
          <w:rFonts w:cs="Times New Roman" w:ascii="Times New Roman" w:hAnsi="Times New Roman"/>
        </w:rPr>
        <w:t>The operation is carried out under a general anesthetic and lasts between one and a half and four hours, depending on the severity of the hypospadias.  The surgeon uses the tissue of the urethra or the foreskin to create a tube, which extends the length of the urethra so that a new hole can be created at the tip of the penis.  The penis is also checked to make sure it is straight and if desired by you, a circumcision is perfo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e there any risks?</w:t>
      </w:r>
    </w:p>
    <w:p>
      <w:pPr>
        <w:pStyle w:val="Normal"/>
        <w:rPr/>
      </w:pPr>
      <w:r>
        <w:rPr>
          <w:rFonts w:cs="Times New Roman" w:ascii="Times New Roman" w:hAnsi="Times New Roman"/>
        </w:rPr>
        <w:t>All surgery carries a small risk of bleeding during or after the operation.  There is also a small risk of infection, but your child may be given antibiotics as a preca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anesthetic carries a risk of complications, but this is very small.  Your child’s anesthesiologist is an experienced doctor who is trained to deal with any complications.  After an anesthetic some children may feel sick and vomit.  They may have a headache, sore throat or feel dizzy.  These side effects are usually short-lived and not sev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st common problem after hypospadias repair is urine leaking.  Occasionally, the new hole at the tip of the penis is too small, so your son will need another operation to make the hole larger.  Your surgeon will discuss the likelihood of these problems, which depend upon the severity of the hypospadias your child 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after the operation?</w:t>
      </w:r>
    </w:p>
    <w:p>
      <w:pPr>
        <w:pStyle w:val="Normal"/>
        <w:rPr/>
      </w:pPr>
      <w:r>
        <w:rPr>
          <w:rFonts w:cs="Times New Roman" w:ascii="Times New Roman" w:hAnsi="Times New Roman"/>
        </w:rPr>
        <w:t>Your child will recover from the anesthetic and operation in the recovery room, and will be able to eat and drink soon afterwards, if he or she feels like it.  When he comes back from the operating room, there will be a thin, plastic tube (catheter) draining urine from your child’s bladder and a plastic dressing covering the penis.  The tube will be removed, in 7 to 10 days following the operation.  The dressing will usually fall off on its own within a few days, or can be removed in the clinic also.  The drainage tube can irritate the inside of the bladder, causing ‘bladder spasms’, but if your child is over two years old, we will prescribe some medicine to reduce this symptom. We will also prescribe pain relief medicine and oral antibiotics in most cases.  You and your son may be able to go home the same day after the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en you get home…</w:t>
      </w:r>
    </w:p>
    <w:p>
      <w:pPr>
        <w:pStyle w:val="Normal"/>
        <w:rPr>
          <w:rFonts w:ascii="Times New Roman" w:hAnsi="Times New Roman" w:cs="Times New Roman"/>
        </w:rPr>
      </w:pPr>
      <w:r>
        <w:rPr>
          <w:rFonts w:cs="Times New Roman" w:ascii="Times New Roman" w:hAnsi="Times New Roman"/>
        </w:rPr>
        <w:t>It is quite normal for your child to feel uncomfortable for a day or two after the operation.  Usually Tylenol and/or Motrin will be enough to relieve any pain for the next day or two.  You do not need to wake your child during the night to give the medicine.  If your child needs stronger medicine, we will give you a prescription before you go h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ursing staff will explain how to look after the catheter and dressing before you go home.  Baths and showers should be avoided until after the drainage tube is removed.  If the dressing gets dirty during diaper changing, gently dab off any urine or feces (poop) with a damp cloth.  As there is a small risk of infection, your child is likely to need a course of antibiotics after the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You should call our office at 210-615-1600 if:</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rPr>
        <w:t>Your child is in a lot of pain and pain relief does not seem to help.</w:t>
      </w:r>
    </w:p>
    <w:p>
      <w:pPr>
        <w:pStyle w:val="Normal"/>
        <w:numPr>
          <w:ilvl w:val="0"/>
          <w:numId w:val="1"/>
        </w:numPr>
        <w:rPr>
          <w:rFonts w:ascii="Times New Roman" w:hAnsi="Times New Roman" w:cs="Times New Roman"/>
          <w:b/>
          <w:b/>
        </w:rPr>
      </w:pPr>
      <w:r>
        <w:rPr>
          <w:rFonts w:cs="Times New Roman" w:ascii="Times New Roman" w:hAnsi="Times New Roman"/>
        </w:rPr>
        <w:t>Draining from the tube is less or stops.</w:t>
      </w:r>
    </w:p>
    <w:p>
      <w:pPr>
        <w:pStyle w:val="Normal"/>
        <w:numPr>
          <w:ilvl w:val="0"/>
          <w:numId w:val="1"/>
        </w:numPr>
        <w:rPr>
          <w:rFonts w:ascii="Times New Roman" w:hAnsi="Times New Roman" w:cs="Times New Roman"/>
          <w:b/>
          <w:b/>
        </w:rPr>
      </w:pPr>
      <w:r>
        <w:rPr>
          <w:rFonts w:cs="Times New Roman" w:ascii="Times New Roman" w:hAnsi="Times New Roman"/>
        </w:rPr>
        <w:t>The tube falls out.</w:t>
      </w:r>
    </w:p>
    <w:p>
      <w:pPr>
        <w:pStyle w:val="Normal"/>
        <w:numPr>
          <w:ilvl w:val="0"/>
          <w:numId w:val="1"/>
        </w:numPr>
        <w:rPr>
          <w:rFonts w:ascii="Times New Roman" w:hAnsi="Times New Roman" w:cs="Times New Roman"/>
          <w:b/>
          <w:b/>
        </w:rPr>
      </w:pPr>
      <w:r>
        <w:rPr>
          <w:rFonts w:cs="Times New Roman" w:ascii="Times New Roman" w:hAnsi="Times New Roman"/>
        </w:rPr>
        <w:t>He develops a high temperature greater than 102 degrees.</w:t>
      </w:r>
    </w:p>
    <w:p>
      <w:pPr>
        <w:pStyle w:val="Normal"/>
        <w:numPr>
          <w:ilvl w:val="0"/>
          <w:numId w:val="1"/>
        </w:numPr>
        <w:rPr>
          <w:rFonts w:ascii="Times New Roman" w:hAnsi="Times New Roman" w:cs="Times New Roman"/>
          <w:b/>
          <w:b/>
        </w:rPr>
      </w:pPr>
      <w:r>
        <w:rPr>
          <w:rFonts w:cs="Times New Roman" w:ascii="Times New Roman" w:hAnsi="Times New Roman"/>
        </w:rPr>
        <w:t>He is having trouble urina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at happens next?</w:t>
      </w:r>
    </w:p>
    <w:p>
      <w:pPr>
        <w:pStyle w:val="Normal"/>
        <w:rPr/>
      </w:pPr>
      <w:r>
        <w:rPr>
          <w:rFonts w:cs="Times New Roman" w:ascii="Times New Roman" w:hAnsi="Times New Roman"/>
        </w:rPr>
        <w:t>You will need to come back to our outpatient office soon after the operation, so the drainage tube can be removed when your doctor instructs.  When the dressing has been removed, the penis will look red and swollen.  This is normal and will settle down within a few days.  The doctor will see you and your child for a few checkups after the operation until it is clear that everything has healed as expected.  If a complication arises another surgery is usually delayed at least 6 months to allow the tissues to h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4499 Medical Dr. Suite 360 San Antonio, TX 78229 Ph: (210) 615-1600 Fx: (210) 615-1601</w:t>
    </w:r>
  </w:p>
  <w:p>
    <w:pPr>
      <w:pStyle w:val="Footer"/>
      <w:rPr>
        <w:sz w:val="20"/>
        <w:szCs w:val="20"/>
        <w:lang w:val="es-ES"/>
      </w:rPr>
    </w:pPr>
    <w:r>
      <w:rPr>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3:00Z</dcterms:created>
  <dc:creator>A. Michelle Avalos</dc:creator>
  <dc:description/>
  <cp:keywords/>
  <dc:language>en-US</dc:language>
  <cp:lastModifiedBy>Ld Paiz</cp:lastModifiedBy>
  <cp:lastPrinted>2017-10-27T16:16:00Z</cp:lastPrinted>
  <dcterms:modified xsi:type="dcterms:W3CDTF">2024-12-06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