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724525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idado De La Circuncisión Del Recién Naci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Información General </w:t>
      </w:r>
      <w:r>
        <w:rPr>
          <w:rFonts w:cs="Arial" w:ascii="Arial" w:hAnsi="Arial"/>
          <w:sz w:val="24"/>
          <w:szCs w:val="24"/>
          <w:lang w:val="es-ES"/>
        </w:rPr>
        <w:t>Las circuncisiones son pequeñas intervenciones operativas que generalmente carecen de grandes problemas. Attentionto a algunos aspectos de la atención postoperatoria ayudará a lograr una recuperación sin problemas para su hij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olor </w:t>
      </w:r>
      <w:r>
        <w:rPr>
          <w:rFonts w:cs="Arial" w:ascii="Arial" w:hAnsi="Arial"/>
          <w:sz w:val="24"/>
          <w:szCs w:val="24"/>
          <w:lang w:val="es-ES"/>
        </w:rPr>
        <w:t>El dolor no es una característica importante de las circuncisiones, pero algunas molestias pueden señalar por un día o dos después de la operacion. Si su hijo parece ser quisquilloso, yo puede darle acetaminofén baja de acuerdo con las instrucciones de la botell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ieta </w:t>
      </w:r>
      <w:r>
        <w:rPr>
          <w:rFonts w:cs="Arial" w:ascii="Arial" w:hAnsi="Arial"/>
          <w:sz w:val="24"/>
          <w:szCs w:val="24"/>
          <w:lang w:val="es-ES"/>
        </w:rPr>
        <w:t>Sin restric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Cuidado Local </w:t>
      </w:r>
      <w:r>
        <w:rPr>
          <w:rFonts w:cs="Arial" w:ascii="Arial" w:hAnsi="Arial"/>
          <w:sz w:val="24"/>
          <w:szCs w:val="24"/>
          <w:lang w:val="es-ES"/>
        </w:rPr>
        <w:t>Usted puede darle a su bebé un baño en el tercer día después de la circuncisión. Si el pene se vuelve muy contaminada con materia fecales, se debe limpiar suavemente con un paño suave y húmedo. Neosporin, Bacitracin, Polysporin se debe aplicar generosamente con cada cambio de pañal. Algunos médicos prefieren que el ungüento antibiótico se aplica dos veces al día y que vasaline aplicarse todos con todos los cambios de pañal otros. Esto ayuda a evitar que el pene se pegue al pañal que puede causar sangrado si el área del pañal se retira. Por favor, no use más Neosporin o ungüento con cualquier analgésico en ella como wee han tenido algunos niños reaccionan negativamente a la misma. Estos ungüentos están disponibles sin receta en la farma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Complicaciones </w:t>
      </w:r>
      <w:r>
        <w:rPr>
          <w:rFonts w:cs="Arial" w:ascii="Arial" w:hAnsi="Arial"/>
          <w:sz w:val="24"/>
          <w:szCs w:val="24"/>
          <w:lang w:val="es-ES"/>
        </w:rPr>
        <w:t>La piel del pene es delgada y suave, parecida a la de la eyelidand es propenso a la inflamación después de la circuncisión. Además, supuración bajo la piel puede recoger para formar un hematoma (ampolla de sangre). La hinchazón puede hacer que el pene parezca deformado pero va a desaparecer por completo con el tiempo. La hemorragia menor se puede controlar mediante la colocación de una almohadilla guaze y applyuing presión suave durante unos minutos. Si usted nota cualquier sangrado abundante pr persistente, o una gran colección de sangre debajo de la piel, por favor póngase en contacto con nosotros en 210-615-160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0"/>
        <w:szCs w:val="20"/>
        <w:lang w:val="es-ES"/>
      </w:rPr>
      <w:t>4499 Medical Dr. Suite 360 San Antonio, TX 78229 Ph: (210) 615-1600 Fx: (210) 615-1601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1:09:00Z</dcterms:created>
  <dc:creator>Windows User</dc:creator>
  <dc:description/>
  <cp:keywords/>
  <dc:language>en-US</dc:language>
  <cp:lastModifiedBy>Ld Paiz</cp:lastModifiedBy>
  <cp:lastPrinted>2013-03-08T14:08:00Z</cp:lastPrinted>
  <dcterms:modified xsi:type="dcterms:W3CDTF">2024-12-06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indows User</vt:lpwstr>
  </property>
  <property fmtid="{D5CDD505-2E9C-101B-9397-08002B2CF9AE}" pid="5" name="display_urn:schemas-microsoft-com:office:office#Editor">
    <vt:lpwstr>Staff</vt:lpwstr>
  </property>
  <property fmtid="{D5CDD505-2E9C-101B-9397-08002B2CF9AE}" pid="6" name="lcf76f155ced4ddcb4097134ff3c332f">
    <vt:lpwstr/>
  </property>
</Properties>
</file>