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72452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</w:rPr>
        <w:t>CATETERISMO A TRAV</w:t>
      </w:r>
      <w:r>
        <w:rPr>
          <w:rFonts w:cs="Arial" w:ascii="Arial" w:hAnsi="Arial"/>
          <w:b/>
          <w:bCs/>
          <w:sz w:val="24"/>
          <w:szCs w:val="24"/>
          <w:lang w:val="es-MX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S DE U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ENDICOVESICOSTOMI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Preparando</w:t>
      </w:r>
      <w:r>
        <w:rPr>
          <w:rFonts w:cs="Arial" w:ascii="Arial" w:hAnsi="Arial"/>
          <w:b/>
          <w:bCs/>
          <w:sz w:val="24"/>
          <w:szCs w:val="24"/>
        </w:rPr>
        <w:t xml:space="preserve"> todo.  </w:t>
      </w:r>
      <w:r>
        <w:rPr>
          <w:rFonts w:cs="Arial" w:ascii="Arial" w:hAnsi="Arial"/>
          <w:b/>
          <w:bCs/>
          <w:sz w:val="24"/>
          <w:szCs w:val="24"/>
          <w:lang w:val="es-MX"/>
        </w:rPr>
        <w:t>Ponga el catéter y el lubricante en algún lugar donde los pueda alcanzar. Lávese las manos con jabón y agu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270" w:hanging="180"/>
        <w:rPr/>
      </w:pPr>
      <w:r>
        <w:rPr>
          <w:rFonts w:cs="Arial" w:ascii="Arial" w:hAnsi="Arial"/>
          <w:sz w:val="24"/>
          <w:szCs w:val="24"/>
          <w:lang w:val="es-MX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Para introducir el catéter puede sentarse en la taza del baño o en cualquier posición que sea más cómoda para usted. También puede hacer el cateterismo directamente a la taza del baño de en una silla de ruedas, pero necesitará una sonda especial de extensión de catéter para hacer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120"/>
        <w:ind w:left="27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270" w:hanging="18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s-MX"/>
        </w:rPr>
        <w:t>Lave cuidadosamente alrededor del estoma limpiando en un movimiento circular usando jabón y agua o toallitas individualmente empaqueta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120"/>
        <w:ind w:left="27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270" w:hanging="180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lang w:val="es-MX"/>
        </w:rPr>
        <w:t>Aplique el lubricante al catéter con lubricante soluble en agua (K-Y Jelly o Surgilube) Si esta usando un catéter hidrofílico, después de haber mojado el catéter como indica no es necesario usar lubricante adicional. (como LoF</w:t>
      </w:r>
      <w:r>
        <w:rPr>
          <w:rFonts w:cs="Arial" w:ascii="Arial" w:hAnsi="Arial"/>
          <w:sz w:val="24"/>
          <w:szCs w:val="24"/>
        </w:rPr>
        <w:t>ric o Mentor Self-Cath PLUS).</w:t>
      </w:r>
    </w:p>
    <w:p>
      <w:pPr>
        <w:pStyle w:val="Normal"/>
        <w:widowControl w:val="false"/>
        <w:spacing w:lineRule="auto" w:line="120"/>
        <w:ind w:left="27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270" w:hanging="180"/>
        <w:rPr/>
      </w:pPr>
      <w:r>
        <w:rPr>
          <w:rFonts w:cs="Arial" w:ascii="Arial" w:hAnsi="Arial"/>
          <w:sz w:val="24"/>
          <w:szCs w:val="24"/>
          <w:lang w:val="es-MX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Cuidadosamente introduzca el catéter a la estoma y continué hasta que la orine empiece a flui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>Cuando ya la orina esté drenando por el catéter, inserte una a dos pulgadas más y manténgalo ahí hasta que deje de drenar la orina. Lentamente saque el catéter, deteniéndose para ver si la orina empieza a drenar nuevamente. Cuando este listo para quitar el catéter, apriete el catéter para que no gotee orina al quitar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120"/>
        <w:ind w:left="27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27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 xml:space="preserve">Lave el catéter con jabón y agua y colóquelo en un envase marcado “sucio” así usted sabrá que debe esterilizarlo al final del día.  </w:t>
      </w:r>
    </w:p>
    <w:p>
      <w:pPr>
        <w:pStyle w:val="Normal"/>
        <w:widowControl w:val="false"/>
        <w:ind w:left="9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 </w:t>
      </w:r>
    </w:p>
    <w:p>
      <w:pPr>
        <w:pStyle w:val="Normal"/>
        <w:widowControl w:val="false"/>
        <w:ind w:left="90" w:hanging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CUANDO DEBE LLAMAR AL MÉDIC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450" w:hanging="27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Si no puede fácilmente pasar el catéter por el esto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left="450" w:hanging="27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 xml:space="preserve">Escalofríos y/ o temperatura mayor a </w:t>
      </w:r>
      <w:r>
        <w:rPr>
          <w:rFonts w:cs="Arial" w:ascii="Arial" w:hAnsi="Arial"/>
          <w:sz w:val="24"/>
          <w:szCs w:val="24"/>
        </w:rPr>
        <w:t>101°;</w:t>
      </w:r>
    </w:p>
    <w:p>
      <w:pPr>
        <w:pStyle w:val="Normal"/>
        <w:widowControl w:val="false"/>
        <w:ind w:left="450" w:hanging="27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Sangre en la orin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left="4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Dolor o sensibilidad dolorosa por la zona lumbar;</w:t>
      </w:r>
    </w:p>
    <w:p>
      <w:pPr>
        <w:pStyle w:val="Normal"/>
        <w:widowControl w:val="false"/>
        <w:ind w:left="450" w:hanging="270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Orina turbia y oscu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left="450" w:right="300" w:hanging="27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·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s-MX"/>
        </w:rPr>
        <w:t>Orina con muy mal ol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180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180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180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ind w:left="180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widowControl w:val="false"/>
        <w:ind w:left="180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rPr/>
    </w:pPr>
    <w:r>
      <w:rPr>
        <w:rFonts w:eastAsia="Calibri" w:cs="Arial" w:ascii="Arial" w:hAnsi="Arial"/>
        <w:color w:val="000000"/>
        <w:kern w:val="0"/>
        <w:lang w:val="es-ES"/>
      </w:rPr>
      <w:t>4499 Medical Dr. Suite 360 San Antonio, TX 78229 Ph: (210) 615-1600 Fx: (210) 615-160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Calibri" w:cs="Arial"/>
        <w:color w:val="000000"/>
        <w:kern w:val="0"/>
        <w:lang w:val="es-ES"/>
      </w:rPr>
    </w:pPr>
    <w:r>
      <w:rPr>
        <w:rFonts w:eastAsia="Calibri" w:cs="Arial" w:ascii="Arial" w:hAnsi="Arial"/>
        <w:color w:val="000000"/>
        <w:kern w:val="0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46:00Z</dcterms:created>
  <dc:creator>pequenj</dc:creator>
  <dc:description/>
  <cp:keywords/>
  <dc:language>en-US</dc:language>
  <cp:lastModifiedBy>Ld Paiz</cp:lastModifiedBy>
  <dcterms:modified xsi:type="dcterms:W3CDTF">2024-12-06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quenj</vt:lpwstr>
  </property>
  <property fmtid="{D5CDD505-2E9C-101B-9397-08002B2CF9AE}" pid="5" name="display_urn:schemas-microsoft-com:office:office#Editor">
    <vt:lpwstr>Staff</vt:lpwstr>
  </property>
  <property fmtid="{D5CDD505-2E9C-101B-9397-08002B2CF9AE}" pid="6" name="lcf76f155ced4ddcb4097134ff3c332f">
    <vt:lpwstr/>
  </property>
</Properties>
</file>