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724525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ÁLCULOS URINARIO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 hijo se ha encontrado para tener cálculos urinarios. Debido a esto, hay sugerencias dietéticas que nos gustaría hacer para ayudar a prevenir el crecimiento adicional de cálculos o piedras en la producción de su hij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90620" cy="403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tipo más común de cálculo es un oxalato de calcio. Si su hijo tiene piedras de oxalato de calcio, o se ha encontrado que tienen niveles altos de calcio en la orina (hipercalciuria), tome las siguientes sugerencias dietética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______ Aumente la cantidad de agua que toma el niño. Por favor, haga que su niño tome ______ ml de agua por dí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______ La limonada es una excelente fuente de citrato de que ayuda a prevenir la producción de piedra. Por favor anime a su hijo a beber limonad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 Por favor tenga su niño consuma cantidades normales de calcio. No se recomienda limitar la ingesta de calcio de su hijo. Su niño está creciendo y ya tiene que construir huesos fuertes y sanos. Por tanto, no limitar la ingesta de calcio. Pero por favor, no dar a sus hijos suplementos adicionales de calcio. Por ejemplo, si usted le dará un hijo multivitamínico, asegúrese de que ésta no es una fuente adicional de más del 100% de la cantidad diaria recomendada de calcio. En lugar de comer a su hijo una dieta con quantitites normales de la leche, queso, yogur y otros productos lácteos por una ingesta normal de cal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______ Reducir el sodio (sal) en la dieta de su hijo. Usted puede lograr esto por no tener sal añadida a papas fritas francés, eliminando el salero en la mesa del comedor y enjuagar las verduras enlatadas bajo el agua para ayudar a reducir la sal salt. Lo más que su hijo come, más calcio entra en la orina de su hijo y esto aumentará la formación de cálculos de calci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______ Disminuir la ingesta de oxalato. El oxalato se encuentra en los alimentos y las bebidas siguientes aparatos: los vegetales de hojas verdes como la espinaca, chocolate, frutos secos, café té helado, bebidas, cola oscuras como Pepsi, Coca-Cola y Dr. Pepper. Las bebidas gaseosas claras como Sprite o más 7 son aceptables para el consum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Su médico le puede pedir que complete una colección de orina de 24 horas. Asegúrese de aclarar si esto se va a hacer en la dieta habitual de su hijo o si se trata de incluir los cambios mencionados alimenticios mencionados en este follet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ando recoja una muestra de orina de 24 horas, por favor, medir simultáneamente todos ingesta de líquidos que tiene su hijo y grabar esto por lo que puede ser comparado con su producción de orina del niñ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peramos que estos cambios le ayudará en el control de la enfermedad de su hijo de cálculos urinarios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>
        <w:rFonts w:cs="Arial" w:ascii="Arial" w:hAnsi="Arial"/>
        <w:sz w:val="20"/>
        <w:szCs w:val="20"/>
        <w:lang w:val="es-ES"/>
      </w:rPr>
      <w:t>4499 Medical Dr. Suite 360 San Antonio, TX 78229 Ph: (210) 615-1600 Fx: (210) 615-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56:00Z</dcterms:created>
  <dc:creator>Windows User</dc:creator>
  <dc:description/>
  <cp:keywords/>
  <dc:language>en-US</dc:language>
  <cp:lastModifiedBy>Ld Paiz</cp:lastModifiedBy>
  <dcterms:modified xsi:type="dcterms:W3CDTF">2024-12-06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indows User</vt:lpwstr>
  </property>
  <property fmtid="{D5CDD505-2E9C-101B-9397-08002B2CF9AE}" pid="5" name="display_urn:schemas-microsoft-com:office:office#Editor">
    <vt:lpwstr>Staff</vt:lpwstr>
  </property>
  <property fmtid="{D5CDD505-2E9C-101B-9397-08002B2CF9AE}" pid="6" name="lcf76f155ced4ddcb4097134ff3c332f">
    <vt:lpwstr/>
  </property>
</Properties>
</file>