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lang w:val="es-ES"/>
        </w:rPr>
      </w:pPr>
      <w:r>
        <w:rPr>
          <w:rFonts w:cs="Arial"/>
          <w:b/>
          <w:lang w:val="en-US" w:eastAsia="en-US"/>
        </w:rPr>
        <w:drawing>
          <wp:inline distT="0" distB="0" distL="0" distR="0">
            <wp:extent cx="5724525" cy="675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3" r="-6" b="-53"/>
                    <a:stretch>
                      <a:fillRect/>
                    </a:stretch>
                  </pic:blipFill>
                  <pic:spPr bwMode="auto">
                    <a:xfrm>
                      <a:off x="0" y="0"/>
                      <a:ext cx="5724525" cy="675640"/>
                    </a:xfrm>
                    <a:prstGeom prst="rect">
                      <a:avLst/>
                    </a:prstGeom>
                  </pic:spPr>
                </pic:pic>
              </a:graphicData>
            </a:graphic>
          </wp:inline>
        </w:drawing>
      </w:r>
    </w:p>
    <w:p>
      <w:pPr>
        <w:pStyle w:val="Normal"/>
        <w:jc w:val="center"/>
        <w:rPr/>
      </w:pPr>
      <w:r>
        <w:rPr>
          <w:rFonts w:cs="Times New Roman" w:ascii="Times New Roman" w:hAnsi="Times New Roman"/>
          <w:b/>
          <w:sz w:val="24"/>
          <w:szCs w:val="24"/>
          <w:u w:val="single"/>
          <w:lang w:val="es-ES"/>
        </w:rPr>
        <w:t>Procedimiento Canal Abdominal Cateterizable Continente (Apendicovesicostomía (Mitroanoff) o Monti</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Muchos niños que tienen que cateterizar su vejiga intermitente puede beneficiarse de la creación de un canal de la pared abdominal hasta la vejiga para facilitar la cateterización. Para muchos niños que no pueden cateterizar a través de su propia uretra, esto puede proporcionar importantes independance.Additionally, puede ser beneficioso para los niños que son obligados silla de ruedas, ya que a menudo cateterizarse sin la necesidad de trasladar fuera de la silla de ruedas. Cateterización más fácil conduce a más de rutina y por lo tanto un mejor drenaje de la vejiga.</w:t>
      </w:r>
    </w:p>
    <w:p>
      <w:pPr>
        <w:pStyle w:val="Normal"/>
        <w:rPr/>
      </w:pPr>
      <w:r>
        <w:rPr>
          <w:rFonts w:cs="Times New Roman" w:ascii="Times New Roman" w:hAnsi="Times New Roman"/>
          <w:sz w:val="24"/>
          <w:szCs w:val="24"/>
          <w:lang w:val="es-ES"/>
        </w:rPr>
        <w:t>El canal puede ser creado a partir de varios tejidos: apéndice, intestino delgado o el uréter. El mejor tejido a utilizar para un canal de cateterizable es el apéndice. Esto se llama una "appendicovesicotomy". El apéndice es por lo general de la longitud adecuada y puede ser fácilmente cateterizó una vez que se retira el colon y el final de la misma amputated. Uno de los extremos se tuneliza a continuación, en la vejiga, mientras que el otro extremo se cose a la piel del abdomen, por lo general en el lado derecho, cerca o justo por debajo de la línea de la cintura o en el ombligo.</w:t>
      </w:r>
    </w:p>
    <w:p>
      <w:pPr>
        <w:pStyle w:val="Normal"/>
        <w:rPr/>
      </w:pPr>
      <w:r>
        <w:rPr>
          <w:rFonts w:cs="Times New Roman" w:ascii="Times New Roman" w:hAnsi="Times New Roman"/>
          <w:sz w:val="24"/>
          <w:szCs w:val="24"/>
          <w:lang w:val="es-ES"/>
        </w:rPr>
        <w:t>Una vez que esto se ha curado, por lo general Abot 3 semanas a continuación, el canal puede ser cateterizó cada 3-4 horas como se indica para drenar la vejiga. Si el apéndice no es suitablle o previamente se han eliminado, un canal se puede construir usando un pequeño trozo de intestino. Este trozo de intestino se reconfigura de manera que se convierte en un tubo largo y delgado que es similar a la del apéndice. Esto se llama el procedimiento de "Monti", el nombre de uno de los hombres que describen el procedimiento. En raras ocasiones, un uréter se puede utilizar para un canal de un riñón si se está quitando o se ha eliminado previamente.</w:t>
      </w:r>
    </w:p>
    <w:p>
      <w:pPr>
        <w:pStyle w:val="Normal"/>
        <w:rPr/>
      </w:pPr>
      <w:r>
        <w:rPr>
          <w:rFonts w:cs="Times New Roman" w:ascii="Times New Roman" w:hAnsi="Times New Roman"/>
          <w:sz w:val="24"/>
          <w:szCs w:val="24"/>
          <w:lang w:val="es-ES"/>
        </w:rPr>
        <w:t>El sitio en el que el canal se cose a la piel abdominal se llama "estoma". Dependiendo de su cuerpo habitus del niño, el tejido intestinal real puede o no ser visible sin necesidad de una inspección. Hay una cicatriz en forma de 1 o 2 pulgadas con el estoma. La gran mayoría de estos estomas no se escapan entre los cateterismos. No se requiere ninguna bolsa o aparato y el estoma no tiene que estar cubierto. El estoma no puede ser visto por los demás, siempre y cuando la ropa es de. Si se producen fugas del estoma, por lo general se puede corregir con una revisión, que requiere ya sea ambulatoria o cirugía de paciente interno, dependiendo del problem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Pueden surgir problemas o complicaciones con canales de la pared abdominal, como en cualquier cirugía. El problema problema más común es la estenosis o estrechamiento del canal en el que se cose a la piel.Este se puede corregir con una cirugía de revisión. Pueden surgir problemas de cateterización, que por lo general puede ser resuelto por dejar un catéter grabado durante varios días. Si esto no corrige el problema, puede ser necesaria la corrección quirúrgica.</w:t>
      </w:r>
    </w:p>
    <w:p>
      <w:pPr>
        <w:pStyle w:val="Normal"/>
        <w:rPr/>
      </w:pPr>
      <w:r>
        <w:rPr>
          <w:rFonts w:cs="Times New Roman" w:ascii="Times New Roman" w:hAnsi="Times New Roman"/>
          <w:sz w:val="24"/>
          <w:szCs w:val="24"/>
          <w:lang w:val="es-ES"/>
        </w:rPr>
        <w:t>La mayoría de los canales son los continentes (sin fugas), fácil de sondaje y bien oculta. Infecciones de la vejiga son más comunes en los niños con un canal cateterizable continente que los niños que cateterizar a través de su uretra. Estos procedimientos se hacen a menudo al mismo tiempo que otros procedimientos de la vejiga o el intestino, tales como aumento de la vejiga, la vejiga honda cuello, reparación de cuello de la vejiga, reimplantación ureteral, procedimiento MACE, etc.</w:t>
      </w:r>
    </w:p>
    <w:p>
      <w:pPr>
        <w:pStyle w:val="Normal"/>
        <w:spacing w:before="0" w:after="200"/>
        <w:rPr>
          <w:rFonts w:ascii="Times New Roman" w:hAnsi="Times New Roman" w:cs="Times New Roman"/>
          <w:sz w:val="24"/>
          <w:szCs w:val="24"/>
          <w:lang w:val="es-ES"/>
        </w:rPr>
      </w:pPr>
      <w:r>
        <w:rPr>
          <w:rFonts w:cs="Times New Roman" w:ascii="Times New Roman" w:hAnsi="Times New Roman"/>
          <w:sz w:val="24"/>
          <w:szCs w:val="24"/>
          <w:lang w:val="es-ES"/>
        </w:rPr>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200"/>
      <w:rPr/>
    </w:pPr>
    <w:r>
      <w:rPr>
        <w:rFonts w:cs="Arial" w:ascii="Arial" w:hAnsi="Arial"/>
        <w:sz w:val="20"/>
        <w:szCs w:val="20"/>
        <w:lang w:val="es-ES"/>
      </w:rPr>
      <w:t>4499 Medical Dr. Suite 360 San Antonio, TX 78229 Ph: (210) 615-1600 Fx: (210) 615-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0:52:00Z</dcterms:created>
  <dc:creator>Windows User</dc:creator>
  <dc:description/>
  <cp:keywords/>
  <dc:language>en-US</dc:language>
  <cp:lastModifiedBy>Ld Paiz</cp:lastModifiedBy>
  <dcterms:modified xsi:type="dcterms:W3CDTF">2024-12-06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Windows User</vt:lpwstr>
  </property>
  <property fmtid="{D5CDD505-2E9C-101B-9397-08002B2CF9AE}" pid="5" name="display_urn:schemas-microsoft-com:office:office#Editor">
    <vt:lpwstr>Staff</vt:lpwstr>
  </property>
  <property fmtid="{D5CDD505-2E9C-101B-9397-08002B2CF9AE}" pid="6" name="lcf76f155ced4ddcb4097134ff3c332f">
    <vt:lpwstr/>
  </property>
</Properties>
</file>